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39762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6507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ное наименова</w:t>
            </w:r>
            <w:r>
              <w:rPr>
                <w:color w:val="000000"/>
                <w:sz w:val="24"/>
                <w:szCs w:val="24"/>
              </w:rPr>
              <w:t>ние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казенное общеобразовательное учреждение Красногорьевская школа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 Государственная программа развития образования в городе Энске на 2021–2030 годы, утвержденная постановлением администрации города Энска 14.09.2020 № 21-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 Письмо Минпросвещения России от 11.05.2021 № СК-123/07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е: Цуркина Татьяна Валериевна, директор МКОУ Красногорьевской школ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арасенко Светлана Анатольевна, зам.директора по ВР Корнилова Татьяна Александровна, зам.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Цифровизация образовательной деятельности, делопроизводств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недрение ФГОС-2021 и проведение внутреннего мониторинга соответствия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Внедрение ФООП и корректировка образовательного процесса в соответствии с ними, в том числе развитие воспитательной работы и введение должности советника по воспитанию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е уровня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сширение образовательных возможностей для учащихся через реализацию образовательных программ общего и дополните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 Создание востребованной воспитательной системы для реализации современной молодежной политик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овышения безопасности в организации в отношении детей и работников, посетителей.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развития организаци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рименение ФООП при разработке ООП и организации образов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Внутренний мониторинг условий организации на соответствие аккредитационным показателя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Цифровизация рабочих и образовательных процессов в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 Усиление антитеррористической защищенност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 2023 года по 2026 год – 4 года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субсидии на муниципальное задание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субсидии.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о применяются ФООП, в том числе в качестве альтернативы ООП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ует система воспитания, которая соответствует законодательству РФ и удовлетворяет учащихся и родителей минимум на 60%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% учащихся включено в систему дополнительного образования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 классных руководителей прошло обучение по программам, связанным с классным руководство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45% число работников, использующих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 % педагогов обучилось по программам для работы с детьми с ОВЗ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происшествия, произошедшие на территории организ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ился перечень дополнительных образовательных услуг, предоставляемых обучающим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росл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а эффективная система информационного обеспечения образовательного процесса.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у программы развития осуществляет директор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рганизации. </w:t>
      </w:r>
      <w:r>
        <w:rPr>
          <w:color w:val="000000"/>
          <w:sz w:val="24"/>
          <w:szCs w:val="24"/>
          <w:lang w:val="ru-RU"/>
        </w:rPr>
        <w:t>МКОУ Красногорьевская школа (далее – школа, организация) создана 1сентября 1973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кола расположена по адресу: п. Красногорьевский, улица Ленина, дом 11б. Телефон: 31-3-90. Электронный адрес: </w:t>
      </w:r>
      <w:r>
        <w:rPr>
          <w:color w:val="000000"/>
          <w:sz w:val="24"/>
          <w:szCs w:val="24"/>
        </w:rPr>
        <w:t>krasnog</w:t>
      </w:r>
      <w:r>
        <w:rPr>
          <w:color w:val="000000"/>
          <w:sz w:val="24"/>
          <w:szCs w:val="24"/>
          <w:lang w:val="ru-RU"/>
        </w:rPr>
        <w:t>10@</w:t>
      </w:r>
      <w:r>
        <w:rPr>
          <w:color w:val="000000"/>
          <w:sz w:val="24"/>
          <w:szCs w:val="24"/>
        </w:rPr>
        <w:t>yande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находится в типовом здании. У школы нет филиалов. В ней обучают170 учащихся. Учебные занятия проводятся в одну смену. Режим работы школы: пятидневная учебная недел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а занятость учащихся по интересам во второй половине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дополнительного образования и курсов внеурочной деятельности. На конец 2022 года дополнительное образование представлено 18 кружками и  5 секци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бинеты –</w:t>
      </w:r>
      <w:r>
        <w:rPr>
          <w:color w:val="000000"/>
          <w:sz w:val="24"/>
          <w:szCs w:val="24"/>
          <w:lang w:val="ru-RU"/>
        </w:rPr>
        <w:t>13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ласс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портивн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блиоте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о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ru-RU"/>
        </w:rPr>
        <w:t xml:space="preserve"> 8</w:t>
      </w:r>
      <w:r>
        <w:rPr>
          <w:color w:val="000000"/>
          <w:sz w:val="24"/>
          <w:szCs w:val="24"/>
        </w:rPr>
        <w:t>0 посадочн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с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бинет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аби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ведения об обучающихся. </w:t>
      </w:r>
      <w:r>
        <w:rPr>
          <w:color w:val="000000"/>
          <w:sz w:val="24"/>
          <w:szCs w:val="24"/>
          <w:lang w:val="ru-RU"/>
        </w:rPr>
        <w:t>Оценка содержания и качества подготовки обучающихся – статистика показателей за 2019–2022 годы</w:t>
      </w:r>
    </w:p>
    <w:tbl>
      <w:tblPr>
        <w:tblW w:w="99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3905"/>
        <w:gridCol w:w="1409"/>
        <w:gridCol w:w="1418"/>
        <w:gridCol w:w="1615"/>
        <w:gridCol w:w="988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Параметры статисти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2019–2020</w:t>
              <w:br/>
              <w:t>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2020–2021</w:t>
              <w:br/>
              <w:t>учебный г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2021-2022 учебный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>
                <w:lang w:val="ru-RU"/>
              </w:rPr>
              <w:t>На конец  202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>
                <w:lang w:val="ru-RU"/>
              </w:rPr>
              <w:t>Количество детей, обучавшихся на</w:t>
            </w:r>
            <w:r>
              <w:rPr/>
              <w:t> </w:t>
            </w:r>
            <w:r>
              <w:rPr>
                <w:lang w:val="ru-RU"/>
              </w:rPr>
              <w:t>конец учебного года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1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начальная школ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66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основная шко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8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средняя шко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>
                <w:lang w:val="ru-RU"/>
              </w:rPr>
              <w:t>Количество учеников, оставленных на</w:t>
            </w:r>
            <w:r>
              <w:rPr/>
              <w:t> </w:t>
            </w:r>
            <w:r>
              <w:rPr>
                <w:lang w:val="ru-RU"/>
              </w:rPr>
              <w:t>повторное обучени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начальная школа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основная шко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средняя шко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Не получили аттестата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3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об основном общем образовании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среднем общем образован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>
                <w:lang w:val="ru-RU"/>
              </w:rPr>
              <w:t>Окончили школу с</w:t>
            </w:r>
            <w:r>
              <w:rPr/>
              <w:t> </w:t>
            </w:r>
            <w:r>
              <w:rPr>
                <w:lang w:val="ru-RU"/>
              </w:rPr>
              <w:t>аттестатом с</w:t>
              <w:br/>
              <w:t>отличием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в основной школе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33"/>
              <w:rPr/>
            </w:pPr>
            <w:r>
              <w:rPr/>
              <w:t>— </w:t>
            </w:r>
            <w:r>
              <w:rPr/>
              <w:t>средней школ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количество обучающихс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Характеристика окружающего социума. </w:t>
      </w:r>
      <w:r>
        <w:rPr>
          <w:color w:val="000000"/>
          <w:sz w:val="24"/>
          <w:szCs w:val="24"/>
          <w:lang w:val="ru-RU"/>
        </w:rPr>
        <w:t>Социум школы представляет собой микро- и макроосреду. Микросреду составляют семьи воспитанников и учащихся. Статистические сведения о социальном статусе семей свидетельствуют о сохранении высокого показателя численности многодетных и семей с низким прожиточным минимумом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0 год - 38% от общего числа сем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021 год - 34% от общего числа семей;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22 год - 33% от общего числа семей.</w:t>
      </w:r>
    </w:p>
    <w:p>
      <w:pPr>
        <w:pStyle w:val="Normal"/>
        <w:widowControl w:val="false"/>
        <w:autoSpaceDE w:val="false"/>
        <w:spacing w:before="280" w:after="0"/>
        <w:jc w:val="both"/>
        <w:rPr>
          <w:iCs/>
          <w:color w:val="000000"/>
          <w:w w:val="1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кросреду или макроокружение представляют различные организации, взаимодействие с которыми позволяет реализовать модель, основанную на интегративной связи образованияи социальных структур. Рядом со школой находятся еще </w:t>
      </w:r>
      <w:r>
        <w:rPr>
          <w:sz w:val="24"/>
          <w:szCs w:val="24"/>
          <w:lang w:val="ru-RU"/>
        </w:rPr>
        <w:t xml:space="preserve">детский сад «Ёлочка, Дом культуры, </w:t>
      </w:r>
      <w:r>
        <w:rPr>
          <w:rFonts w:eastAsia="Calibri"/>
          <w:color w:val="000000"/>
          <w:kern w:val="2"/>
          <w:sz w:val="24"/>
          <w:szCs w:val="24"/>
          <w:lang w:val="ru-RU" w:eastAsia="ko-KR"/>
        </w:rPr>
        <w:t>администрация Красногорьевского сельского совета</w:t>
      </w:r>
      <w:r>
        <w:rPr>
          <w:color w:val="000000"/>
          <w:sz w:val="24"/>
          <w:szCs w:val="24"/>
          <w:lang w:val="ru-RU"/>
        </w:rPr>
        <w:t>. Кроме того, школа взаимодействует</w:t>
      </w:r>
      <w:r>
        <w:rPr>
          <w:color w:val="000000"/>
          <w:kern w:val="2"/>
          <w:sz w:val="28"/>
          <w:szCs w:val="28"/>
          <w:lang w:val="ru-RU" w:eastAsia="ko-KR"/>
        </w:rPr>
        <w:t xml:space="preserve"> с </w:t>
      </w:r>
      <w:r>
        <w:rPr>
          <w:color w:val="000000"/>
          <w:kern w:val="2"/>
          <w:sz w:val="24"/>
          <w:szCs w:val="24"/>
          <w:lang w:val="ru-RU" w:eastAsia="ko-KR"/>
        </w:rPr>
        <w:t>участковой больницей</w:t>
      </w:r>
      <w:r>
        <w:rPr>
          <w:color w:val="000000"/>
          <w:kern w:val="2"/>
          <w:sz w:val="28"/>
          <w:szCs w:val="28"/>
          <w:lang w:val="ru-RU" w:eastAsia="ko-KR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color w:val="000000"/>
          <w:kern w:val="2"/>
          <w:sz w:val="24"/>
          <w:szCs w:val="24"/>
          <w:lang w:val="ru-RU" w:eastAsia="ko-KR"/>
        </w:rPr>
        <w:t xml:space="preserve">МБОУ ДОД «Центр роста», ДЮСШ, </w:t>
      </w:r>
      <w:r>
        <w:rPr>
          <w:rFonts w:eastAsia="Calibri"/>
          <w:color w:val="000000"/>
          <w:sz w:val="24"/>
          <w:szCs w:val="24"/>
          <w:shd w:fill="FFFFFF" w:val="clear"/>
          <w:lang w:val="ru-RU"/>
        </w:rPr>
        <w:t xml:space="preserve">МБУ «Центр социализации и досуга молодежи» Богучанского района, КГБУ ЦЗН Богучанского района, </w:t>
      </w:r>
      <w:r>
        <w:rPr>
          <w:iCs/>
          <w:color w:val="000000"/>
          <w:w w:val="100"/>
          <w:sz w:val="24"/>
          <w:szCs w:val="24"/>
          <w:lang w:val="ru-RU"/>
        </w:rPr>
        <w:t>ОМВД России по Богучанскому район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детско-юношеской спортивной школой позволяет обеспечить возможность получения дополнительного образования, удовлетворить потребность детей в двигательной активности (через посещение учащимися секции «Легкая атлетика»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поселковой библиотекой школа проводит библиотечные уроки, культурно-познавательные меропри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color w:val="000000"/>
          <w:sz w:val="24"/>
          <w:szCs w:val="24"/>
          <w:lang w:val="ru-RU"/>
        </w:rPr>
        <w:t xml:space="preserve"> Общее количество работников – 35 человек. Из них 22 – учителя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4221"/>
        <w:gridCol w:w="2426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работников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ее – 18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еднее специальное – 2 чел.</w:t>
            </w:r>
            <w:r>
              <w:rPr>
                <w:lang w:val="ru-RU"/>
              </w:rPr>
              <w:br/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ая – 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– 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чел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4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5 – 10 лет – 4 че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выше 15 лет – 14 чел.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тная грамота МО и РФ – 1 человек</w:t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лагодарственное  письмо законодательного  собрания – 1 человек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Благодарственное письмо министерства образования и науки Красноярского края за многолетний труд – 3 челове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ота  Министерства образования Красноярского края – 1 человек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анный момент школа полностью укомплектована для реализации образовательных программ обще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естественно-науч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я для разработки программы развит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ивность реализации программы развития школы на 2019-2022 год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тенциал развития школы на основе </w:t>
      </w:r>
      <w:r>
        <w:rPr>
          <w:color w:val="000000"/>
          <w:sz w:val="24"/>
          <w:szCs w:val="24"/>
        </w:rPr>
        <w:t>SWOT</w:t>
      </w:r>
      <w:r>
        <w:rPr>
          <w:color w:val="000000"/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ариант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ания для разработки программы развития школы по итогам SWOT-анализа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2835"/>
        <w:gridCol w:w="2410"/>
        <w:gridCol w:w="2551"/>
      </w:tblGrid>
      <w:tr>
        <w:trPr/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ль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тороны (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абые стороны (W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приятные возможности (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грозы (T)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уровень профессиональной подготовки преподавателей (67 % учителей имеют высшую и первую категорию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проявляют консерватизм требованиям ФГОС. Привычка работать по известной модели подачи знаний, присутствует некоторое отторжение предлагаемых изменений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использование всех возможных ресурсов. Низкие результаты оценочных процедур (ВПР, КДР, ГИ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педагогического просвещения родителей через привлечение родителей к участию в общешкольных мероприятия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региональной политики в области образования.</w:t>
            </w:r>
          </w:p>
          <w:p>
            <w:pPr>
              <w:pStyle w:val="Style1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тсутствие единого подхода к кретериальной базе по оценке достижений учащихся на уровне региона, РФ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ярно проводятся мероприятия по повышению квалификации, совершенствованию педагогического мастерства, происходит обмен опыт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елание педагогов участвовать в различных профессиональных конкурс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ение состава педагогического коллекти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отери кадр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численности учащихся или изменение уровня развития поступаемых детей;</w:t>
            </w:r>
          </w:p>
          <w:p>
            <w:pPr>
              <w:pStyle w:val="Style16"/>
              <w:ind w:firstLine="1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о высокий уровень мотивации участников образовательного процесса на достижение нового качественного уровня образовательного процесс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участвует в конкурсах на получение грант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грузка учащихся урочной и внеурочной деятельностью, которая не лежит в сфере их интересов.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можность создавать условия для учащихся с разными запросами и возможностями осваивать образовательный станд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93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елание учащихся</w:t>
            </w:r>
          </w:p>
          <w:p>
            <w:pPr>
              <w:pStyle w:val="Style16"/>
              <w:tabs>
                <w:tab w:val="clear" w:pos="720"/>
                <w:tab w:val="left" w:pos="18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</w:t>
            </w:r>
          </w:p>
          <w:p>
            <w:pPr>
              <w:pStyle w:val="Style16"/>
              <w:tabs>
                <w:tab w:val="clear" w:pos="720"/>
                <w:tab w:val="left" w:pos="1933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х конкурсах,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миджа школы как общеобразовательного учреждения, обеспечивающего качественное гармоничное образ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04" w:leader="none"/>
                <w:tab w:val="left" w:pos="2290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етей с низкой</w:t>
              <w:tab/>
              <w:t>мотивацией к</w:t>
            </w:r>
          </w:p>
          <w:p>
            <w:pPr>
              <w:pStyle w:val="Style16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ю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758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соревнованиях и конференциях на муниципальном, региональном, всероссийском уровня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58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е систематическое сопровождение со</w:t>
            </w:r>
          </w:p>
          <w:p>
            <w:pPr>
              <w:pStyle w:val="Style1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ороны учителей. Выявлением и поддержанием талантливых детей занимаются не все педагоги, существуют учителя, не преследующие данной цели в процессе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работы с одаренными и талантливыми детьми с привлечением социальных партнеров. Гармонизация урочной и внеурочной деятельности учащихс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бый спрос на культурные мероприятия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направления развития организ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недрение ФГОС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ереход на ФО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рабочей группы по обеспечению пере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ФООП. Обеспечение соответствия материально-технической базы новым требованиям стандартов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а всех ООП с учетом ФО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нутренний мониторинг условий организации на соответствие аккредитационным показателя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периодическ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е спектра дополнительных образовательных услуг для детей и их родител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частия в различных проект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изация рабочих и образовательных процессов в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государственной политики в сфере цифровой трансформации образовательной организации и развития цифровой образовательной среды. Внедрение электронного документооборо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изировать локальные нормативные акты школы в сфере охраны труда. Разработать, утвердить и планомерно осуществлять мероприятий по улучшению условий и охраны труда, в том числе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специальную оценку условий труда, оценку уровней профессиональных риск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ханизировать работы 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дернизировать оборудование и технологические процессы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строить новые или реконструировать имеющиеся места 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Усиление антитеррористической защищенности организ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768"/>
        <w:gridCol w:w="2459"/>
        <w:gridCol w:w="1628"/>
        <w:gridCol w:w="1619"/>
        <w:gridCol w:w="1271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ход на ФООП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ей групп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, посвященного переходу на ФОО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корректировка Л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 авгус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ные Л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ектов ООП по ФООП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групп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 авгус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рабочей группы, проекты ОО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новых ООП НОО, ООО и СО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ые ООП НОО, ООО и СО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директорапо УВ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нутреннего ауди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ме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лана мер по устранению выявленных наруше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директорапо УВ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Расширение спектра дополнительных образовательных услуг для детей и их родителей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олнительного образов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– авгус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 программы по открываемым направлениям дополнительного образова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дсовета с целью определения, как школа может участвовать в реализации различных проект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педсо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. Участие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ектах</w:t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. Цифровизация рабочих и образовательных процессов в организации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развития цифровой инфраструктуры школ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звития цифровой инфраструктур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на обучение работников цифровым компетенциям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и установка нового оборудования по план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актныйуправляющи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приемк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. Совершенствование системы охраны труд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вещания с целью планирования развития системы охраны труда в школ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мероприятий по улучшению условий и охраны труд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 мероприятий по улучшению условий и охраны тру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. Усиление антитеррористической защищенности организации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сновных положений проведения в школе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полугодие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кальные нормативные акты школ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лана проведения учений и тренировок по АТ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феврал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пл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внедрения интегрированной системы безопасност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полугодие 202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й план внедр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 школ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Организация повышения квалификации педагогических работников, обмена опы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бновление материально-технического оснащения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здание эффективной проектной деятельн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Создание эффективности системы по работе с одаренными и талантливыми деть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Уменьшен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оценки реализации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5527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на ФООП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влетворенность 6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дополнительного образования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% учащихся включено в систему дополнительного образования школ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числа дополнительных программ 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ифровизация образовательного и управленческого процесс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илось на 35% число работников, использующих ИКТ, инновационные педагогические технологии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д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 20 % снизилось количество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щенности организации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безопасности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Другое_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before="0" w:after="0"/>
      <w:ind w:firstLine="2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7:00Z</dcterms:created>
  <dc:creator>User</dc:creator>
  <dc:description>Подготовлено экспертами Актион-МЦФЭР</dc:description>
  <cp:keywords/>
  <dc:language>en-US</dc:language>
  <cp:lastModifiedBy>User</cp:lastModifiedBy>
  <cp:lastPrinted>2022-11-28T14:09:00Z</cp:lastPrinted>
  <dcterms:modified xsi:type="dcterms:W3CDTF">2023-01-18T03:07:00Z</dcterms:modified>
  <cp:revision>2</cp:revision>
  <dc:subject/>
  <dc:title/>
</cp:coreProperties>
</file>