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рафик оценоч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контрольные, краевых и всероссийских провероч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ты) на 2024-2025 учебный год</w:t>
      </w:r>
      <w:r>
        <w:rPr/>
        <w:t> </w:t>
      </w:r>
    </w:p>
    <w:tbl>
      <w:tblPr>
        <w:tblW w:w="11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"/>
        <w:gridCol w:w="600"/>
        <w:gridCol w:w="1907"/>
        <w:gridCol w:w="543"/>
        <w:gridCol w:w="1842"/>
        <w:gridCol w:w="426"/>
        <w:gridCol w:w="1770"/>
        <w:gridCol w:w="540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ЦОК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Gray"/>
                <w:lang w:val="en-US"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Gray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Gray"/>
                <w:lang w:val="en-US"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Ц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1-11 клас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Р 4: групповой проект, читатель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согласн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6 по читательской грамо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Р8 – комплексная работа по математиче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: итоговое собеседование 12.02.20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: итоговое сочинение (изложение) 4.12.202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раевых диагностических рабо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4-2025 </w:t>
      </w:r>
      <w:r>
        <w:rPr/>
        <w:t>учебном году</w:t>
      </w:r>
    </w:p>
    <w:tbl>
      <w:tblPr>
        <w:tblW w:w="934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396"/>
      </w:tblGrid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цеду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 6 по читательской грамот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 4 по читатель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2025 г согласно федерального графика с 11.04 2025-16.05.2025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539" w:right="53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7:00Z</dcterms:created>
  <dc:creator>Admin</dc:creator>
  <dc:description/>
  <dc:language>en-US</dc:language>
  <cp:lastModifiedBy>Admin</cp:lastModifiedBy>
  <cp:lastPrinted>2023-04-10T17:09:00Z</cp:lastPrinted>
  <dcterms:modified xsi:type="dcterms:W3CDTF">2024-10-09T14:17:00Z</dcterms:modified>
  <cp:revision>2</cp:revision>
  <dc:subject/>
  <dc:title>График административных контрольных работ</dc:title>
</cp:coreProperties>
</file>