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ЗВОНК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240"/>
        <w:gridCol w:w="3290"/>
        <w:gridCol w:w="2707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Начало уро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Конец урок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Переме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-3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-2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-3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-3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-3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-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-1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-1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-1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-2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-1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-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Суббот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-3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-2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-1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-1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-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-1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-0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-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-5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2-4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42:00Z</dcterms:created>
  <dc:creator>Таня</dc:creator>
  <dc:description/>
  <cp:keywords/>
  <dc:language>en-US</dc:language>
  <cp:lastModifiedBy>Admin</cp:lastModifiedBy>
  <cp:lastPrinted>2013-11-08T10:55:00Z</cp:lastPrinted>
  <dcterms:modified xsi:type="dcterms:W3CDTF">2015-01-11T14:31:00Z</dcterms:modified>
  <cp:revision>8</cp:revision>
  <dc:subject/>
  <dc:title/>
</cp:coreProperties>
</file>