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577705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17"/>
        <w:gridCol w:w="3027"/>
        <w:gridCol w:w="3633"/>
        <w:gridCol w:w="6480"/>
      </w:tblGrid>
      <w:tr>
        <w:trPr>
          <w:trHeight w:val="10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Технологии, А.А.Кузнецов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Технология. Ручной труд» 1 кл.  А.А.Кузнецова. ,М:Просвещение,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Б.М. Неменск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Изобразительное искусство»., 1 класс , Л.А.Неменская, М: 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. В.И.Лях. Школа Росс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«Физическая культура. 1-4 класс»,М:Просвещение,2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к УМК Н.И.Быкова, Д.Дул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Н.И.Быкова, Д.Дули, ч.1,2, М.: 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Л.Ф.Климанова и др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Климанова Л.Ф.,Горецкий В.Г., Голованова М.В.,Виноградская Л.А., Бойкина М.В. и др. Литературное чтение..Ч.1,2.М.: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к учебнику Климановой М: Вако,20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В.П.Канаки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В.П.Канакина, В.Г.Горецкий Русский язык, 2 класс М: 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русскому языку УМК В.П.Канакин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М.И.Моро и др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Моро М.И.,Бантова М.А., Бельтюкова Г.В., Математика, 2 класс.Ч.1,2. М.: 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А.А.Плешако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Плешаков А.А. Мир вокруг нас.2 класс. М.: 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Е.Д. Критская и др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Критская Е.Д., Сергеева Г.П., Шмагина Т.С.. музыка 2 класс. М.: Просвещение 201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Технологии, Роговцевой Н.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Технология» 2 кл.  Роговцева Н.И.,Богданова Н.В., Добромыслова Н.В.,М: Просвещение, 2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технологии ,Роговцева Н.И., Метод .разработк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Е.И.Коротеев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Искусство, и ты». Е.И. Коротеева. М.: Просвещение, 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азительное искусство» 1-4 классы (методическое пособие) под ред. Б.М. Неменского. М.: Просвещение, 2014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. В.И.Ля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«Физическая культура. 1-4 класс», М: Просвещение, 2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к учебнику В.И. Лях, М. Вако, 2013 г</w:t>
            </w:r>
          </w:p>
        </w:tc>
      </w:tr>
      <w:tr>
        <w:trPr>
          <w:trHeight w:val="8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к УМК М.З.Биболетово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М.З. Биболетова,3 класс,М: Дрофа,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Биболетов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РамзаеваТ.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Рамзаева Т.Г. Русский язык, 3 класс в 2-х ч. М: Дрофа,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русскому языку УМК Рамзаева Т.Г.ФГОС 2013 Русский язык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Л.Ф.Климанова и др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Климанова Л.Ф.,Горецкий В.Г., Голованова М.В., Виноградская Л.Л., Бойкина М.В., «Литературное чтение, 3 класс..Ч.1,2.М.:Просвещение, 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литературному чтению 3 кл С.В.Кутявина,М: Вако,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3 кл. Н.А.Стефаненко,М: Просвещение, 20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. Тренировочная тетрадь С.А.Кравцова, Н.А.Сенина, С.А.Уринева, Ростов-на-Дону:Легино, 2011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М.И.Моро и д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Моро М.И.,Бантова М.А., Бельтюкова Г.В., Волкова С.И., Степанова С.В., Математика, 3 класс.Ч.1,2. М.: Просвещение, 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3 кл. Т.Н.Ситникова, М:Вако,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3 кл. С.И.Волклва, С.В,Степанова, М.А.Бантова, Г.В.Бельтюкова,М: Просвещение,201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счет. Сборник упражнений 3кл. М:Экзамен,201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А.А.Плешако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Плешаков А.А. Мир вокруг нас.3 класс. в 2-х ч. М.: Просвещение, 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окружающему миру О.И.Дмитриева,Т.В.Максимова,М: Вако, 200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Е.Д. Критская и др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Критская Е.Д., Сергеева Г.П., Шмагина Т.С.. Музыка 3 класс. М.: Просвещение 20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Критская Е.Д. и др. Музыка 1-4 кл. М.: Просвещение, 201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хрестоматия. Критская Е.Д. и др. Музыка. 3 класс. М: Просвещение, 201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и основного общего образования. «Технология», Роговцева Н.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Технология» 3 кл., Роговцева Н.И., Богданова Н.В.,Добромыслова Н.В., М:Просвещение,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,3кл Т.Н.Максимова, М:Вако,201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Б.М.Немен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Искусство вокруг нас».3 класс Горяева Н.А., Неменская Л.А., Питерских А.С. М: Просвещение,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азительное искусство» 1-4 классы (методическое пособие) под ред. Б.М. Неменского. М.: Просвещение, 2013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. В.И.Ля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«Физическая культура. 1-4 класс»,М:Просвещение,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к учебнику В.И. Лях, М. Вако, 2013 г</w:t>
            </w:r>
          </w:p>
        </w:tc>
      </w:tr>
      <w:tr>
        <w:trPr>
          <w:trHeight w:val="9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М.З.Биболетов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М.З.Биболетова, О.А.Денисенко, Н.Н.Трубачева 4 кл, М. Просвещение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Биболетов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Климанова Л.Ф.,Горецкий В.Г., Голованова М.В. Литературное чтение», 4 класс. Ч.1,2.М.:Просвещение, 2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ефаненко Н.А.,Горелова Е.А., М:Просвещение,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разработки, Технологические карты уроков «Литературное чтение, Бойкина М.В., Роговцева Н.И.М:Санкт-Петербург, 2014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рок-исследование в начальной школе, Русский язык, Литературное чтение, Шумакова Н.Б.М:Просвещение, 201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иповые задачи по формированию универсальеых учебных действий , Батырева С.Т.,М:Просвещение, 2014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Предметная линия учебников  Т.Г.Рамзае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Русский язык, Т.Г.Рамзаева, 4 класс. Ч.1,2.  М.:Дрофа, 20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тодические рекомендации, Русский язык Зеленина, Хохлова М: Просвещение,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борник диктантов и самостоятельных работ 1-4 кл Канакина В.П.,Щеголева Г.С.,М:Просвещение,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борник текстов для изложений 2-4 кл Голубь В.Т.,Воронеж,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рок-исседование в начальной школе. Русский язык, Литературное чтение Шумакова Н.Б.,М: Просвещение,2014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 М.И.Моро и др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Математика. Моро М.И., Бантова М.А., Бельтюкова Г.В.,Степанова С.В. 4 класс.Ч.1,2. М.: Просвещение, 20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обие «Математика» методические рекомендации Волкова С.И.,Степанова С.В., Бантова М.А.,М: Просвещение,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трольтные работы по математике 4 кл Рудницкая В.П. ,Экзамен,М: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собие «Математика» Поурочные разработки.Технологические карты уроков. 4 кл,М: Просвещение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собие «Математика» Итоговая работа Рыбак С.С. М: Экзамен, 201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собие «Математика» Итоговая аттестация, Иляшко Л.А.М: Экзамен, 2012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А.А.Плешако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Окружающий мир Плешаков А.А. 4 класс.Ч.1,2. М.: Просвещение, 20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обие «Окружающий мир» Методические рекомендации Плешаков А.А., Крюкова Е.А., Соловьева А.Е., М: Просвещение,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собие «Окружающий мир» Поурочные разработки, Технологические карты уроков 4 кл М, Санкт- Петербург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иповые задачи по формированию универсальных учебных действий Мошнина Р.Ш., Красноперова В.Ф., М:Просвещение,201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тоговая работа за курс начальной школы Сухаревская Е.Ю.«Легион» Ростов-на-Дону, 2013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Сергеева Г.П., Е.Д. Критская , Шмагина Т.С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4класс. Е.Д.Критская, Сергеева Г.П., Шмагина Т.С. М:Просвещение ,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Роговцева Н.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Технология» 4 кл Роговцева Н.И., Богданова Н.В., Шипилова Н.В., Анащенкова С.В., М:Просвещение,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,4 кл Т.Н.Максимова, М:Вако,201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Неменсикй Б.М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ИЗ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ждый народ – художник». 4 класс., Неменский Б.М., М:Просвещение. 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азительное искусство» 1-4 классы (методическое пособие) под ред. Б.М. Неменского. М.: Просвещение, 2013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. В.И.Ля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«Физическая культура. 1-4 класс»,М:Просвещение,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к учебнику В.И. Лях, М. Вако, 2013 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 по основам религиозных культур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Основы религиозных культур и светской этики» 4 класс Беглов А.Л., Саплина Е.,М: Просвещение, 2019 г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нига для родителей. «Основы религиозных культур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Л. Беглов, Е.В. Саплина</w:t>
            </w:r>
          </w:p>
          <w:p>
            <w:pPr>
              <w:pStyle w:val="Normal"/>
              <w:shd w:fill="FFFFFF" w:val="clear"/>
              <w:spacing w:lineRule="exact" w:line="274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дис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– 9 класс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 класс в 2-х частях Ладыженская Т.А., Баранов М.Г., Тростенцова Л.А., Григорян Л.Т., Кулибаба И.И., .М:Просвещение,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 литературе для ОУ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 класс в 2-х частях В.Я.Коровина, В.П.Журавлев, В.И.Коровина М: Просвещение, 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Ю.Е.Ваули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Е.Ваулина, Д.Дули Английский язык 5 кл, М.: 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5-11 кл, Программы ФГОС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 кл, Н.Я.Виленкин, В.И.Жохов, А.С.Чесноков. М.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математике Виленкин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ФГОС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Древнего мира. 5 класс А.А. Вигасин, Годер Г.И., Свенцицкая И.С.,М: «Просвещение»,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ГО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Пасечник, С.В.Суматохин, З.Г.Гапонюк  Биология 5 класс, М. 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ГО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Алексеев, В.В.Николина, География 5-6 кл, М: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общеобразовательных учреждений. Физическая культура. 5-11 класс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Физическая культура. 5 -7 классы» Виленский М.Я., Туревский И.М., Торочкова Т.Ю.М: Просвещение,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к учебнику В.И. Лях, М. Вако, 2013 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общеобразовательных учреждений. Технология. Трудовое обучение. 5-8 классы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хнология 5 кл, В.М.Казакевич, Пичугина. Просвещение, 20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ы по учебнику «Технология.5 кл.»,Казакевич, Пичугина, 2019г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ектов в технологии. Пособие для учителя, 5-8 кл, 201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У по музыке Г.П.Сергеева, Е.Д. Критска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музыке 5 класс Сергеева Г.П., Критская Е.Д. М: 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для учителя к учебно-методическому комплексу «Музыка» для 5-7 классо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У по изобразительному искусству и художественному труду 1-9 кл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Учебник для 5 класса, Н.А.Горяева М: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 Изобразительное искусство. Декоративно-прикладное искусство в жизни человека. Методическое пособие. 5-7 класс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2-11 к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5 кл, Босова Л.Л., Босова А.Ю.,БИНОМ: Лаборатория знаний, ФГОС 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5-7 кл Босова Л.Л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: 5 класс: учебник /Н.Ф.Виноградова, В.И.Власенко.- М.: Вентана-Граф, 2019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– 9 класс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6 класс, М.Т. Баранов, Т.А. Ладыженская, Тростенцова Л.А., Григорян Л.Т., Кулибаба И.И., М. «Просвещение».,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усского языка в 6 классе авт. Г.А. Богданова, М. «Просвещение»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русскому языку к учебнику М.Т. Баранова, авт О.В.Беляева, О.А. Даценко. М, «ВАКО»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 по русскому языку 6 класс, авт.Малюшкин А.Б. изд. М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 по русскому языку 6 класс авт Г.А. Богданова, М «Просвещение»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е карточки для 6 класс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ы для 5 – 8 классов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для О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6 класс В.П.Полухина, В.Я.Коровина, В.П. Журавлев ,ч.1,2, М: 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авт. Г.С. Меркин «Планирование и материалы к курсу Литература 6 класс» изд. М. «Русское слово» 20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к УМ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В.П.Кузовлев Н.М.Лапа,6 класс,М: Просвещение,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Кузовле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5-11 кл, Программы ФГОС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6 кл, Н.Я.Виленкин, В.И.Жохов. М.: 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математике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организац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а Л.Н. Обществознание 6 кл, М: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, Обществознание, Поурочные разработки под редакцией Л.Ф.Ивановой,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вариан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6 кл, Поурочные разработки и УМК Л.Н.Боголюбова, ФГОС, 20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учрежден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6 класс: В.В.Пасечник, С.В.Суматохин, З.Г.Гапонюк – М.: 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«Уроки биологии по курсу «Биология .6 класс. Живой организм – М.: Дрофа, 2016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К уче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росин В.Н.,  Сивоглазов В.И.  Готовимся к ЕГЭ: Биология. Растения. Грибы. Лишайн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 200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6 класс. Живой организм. Мультимедийное приложение к учебнику Н.И. Сонин (электронное учебное издание), Дрофа, физикон, 201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Всеобщей истории и Истории Росс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в 2-х частях. Авторы: Н.М.Арсентьев, А.А.Данилов М: Просвещение,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История средних веков»Авторы: Агибалова Е. В., Донской Г.М.,ред. Сванидзе А.А.,6 класс  М:Просвещение,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ое и поурочное планирование по истории России . С древнейших време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Y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С.В. Агафонов.,20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истории средних веков. Автор: О.В. Арасланова, К.А. Соловьев. Москва «ВАКО», 2016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по географ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6 класс. Т.П. Герасимова, Н.П. Неклюева,М:Дрофа,2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урочные планы. География 6 класс к  учебнику Т.П. Герасимова, Н.П. Неклюева. Волгоград.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урочные разработки по географии 6 класс. Н.А. Никитина, М. «ВАКО»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Д. Агеев. Весёлая география на уроках и праздниках. М. «Творческий цетр»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. Безруков, Г. Пивоваров. Занимательная географияМ. «Аст-пресс»,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идактические –карточки задания по географии 6 класс. К учебнику Т.П. Герасимова, Н.П. Неклюева. М,»Экзамен»,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актические работы по географии 6-10 классы. Пособие для учителя. В.И. Сиро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тлас за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нтурные карты для 6 класс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общеобразовательных учреждений. Физическая культура. 5-11 класс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Физическая культура. 5 -7 классы» Виленский М.Я., Туревский И.М., Торочкова Т.Ю.М: Просвещение,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к учебнику В.И. Лях, М. Вако, 2013 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У по музыке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музыке 6 класс, Сергеева Г.П.,Критска Е.Д. .М: Просвещение,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для учителя к учебно-методическому комплексу «Музыка» для 5-7 классо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У по изобразительному искусству и художественному труд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Изобразительное искусство. Искусство в жизни человека. Учебник для 6 класса ,М: Просвещение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 Изобразительное искусство. Искусство в жизни человека. Методическое пособие. 5-7 класс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общеобразовательных учреждений. Технология. Трудовое обучение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хнология 6 кл, Казакевич, Пичугина. Просвещение, 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ы по учебнику «Технология 6 кл.»,Казакевич, Пичугина, 2019г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общеобразовательных учреждений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6 кл, Босова Л.Л.,Босова А.Ю.,БИНОМ: Лаборатория знаний,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5-7 кл, Босова Л.Л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, 7-9 классы, в 2-х частях. И.Р.Высоцкий, И.В.Ященко, : М.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М.Т.Баранова,Т.А.Ладыженской, Н.М.Шанского, Русский язык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7 класс,М.Т. Баранов, Т.А.Ладыженская, Л.А.Тростенцова, , М: Просвещение,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М.Т.Баранова Русский язык 5-9 кл, 20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для О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7 кл Г.Меркин, в 2-х ч. М:Русское слово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Г.С.Меркина Литература 5-9 кл, 20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В.П.Кузовле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, Лапа Н.М., Перегудова Э.М. Английский язык 7 кл, М. Просвещение, 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В.П.Кузовле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5-11 кл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7" w:hanging="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7 кл, Ю.Н.Макарычев М.: Просвещение, 202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7" w:hanging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, 7-9 классы Л.С.Атанасян М.: 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А.Г.Мерзляк, В.Б.Полонский,201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географии для общеобразовательных учрежден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География Полярная звезда 7 кл. А.И.Алексеев, В.В.Николина, Е.К.Липкина М.Просвещение, 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И.И.Барино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И Сонин, В.Б. Захарова//Программа основного общего образования. Биология 5-9 кл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. Захаров, Н.И Сонин. «Биология. Многообразие живых организмов» 7 класс: Учеб. для общеобразоват. учеб. заведений – М.: Дрофа, 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Т. Бровкина, Н.И Сонин. «Биология. Многообразие живых организмов» 7 класс: методическое пособие к учебнику– М.: Дрофа, 201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физике 7-9 классы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 Физика 7 кл. : Учеб.для общеобразовательных учреждений. – М.: Просвещение, 2023.</w:t>
            </w:r>
          </w:p>
          <w:p>
            <w:pPr>
              <w:pStyle w:val="Normal"/>
              <w:spacing w:before="0" w:after="160"/>
              <w:ind w:left="4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  <w:tab w:val="left" w:pos="44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Лукашик «Сборник задач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  <w:tab w:val="left" w:pos="44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Л.А.Кирик  Самостоятельные и контрольные работы-7 класс М. Илекса 2014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  <w:tab w:val="left" w:pos="44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. М Гутник Е.В. Рыбакова Тематическое и поурочное планирование по физике -7класс М. Дрофа  2015 г.</w:t>
            </w:r>
          </w:p>
          <w:p>
            <w:pPr>
              <w:pStyle w:val="Normal"/>
              <w:tabs>
                <w:tab w:val="clear" w:pos="708"/>
                <w:tab w:val="left" w:pos="265" w:leader="none"/>
                <w:tab w:val="left" w:pos="445" w:leader="none"/>
              </w:tabs>
              <w:spacing w:before="0" w:after="16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. А.В.Перышкин  Сборник задач М. Экзамен 201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Боголюбов Л.Н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, Л.Ф.Иванова, Н.И.Городецкая Обществознание 7 кл, М:Просвещение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, Обществознание, Поурочные разработки под редакцией Л.Ф.Ивановой,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вариан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7кл, Поурочные разработки и УМК Л.Н.Боголюбова, ФГОС, 20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Данилов А. А.,О.Н.Журавлева,И.Е.Барыкина  Программы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. 7 класс. А.Я. Юдовская, Л.М. Ванюшкина Программы О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7 класс в 2-х ч.Авторы: Н.М.Арсентьев, А.А.Данилов М: Просвещение,20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Всеобщая история. История Нового времени 1500-1800 гг.»7 класс Авторы: Юдовская А. Я., Ванюшкина Л. М,Баранов П.А.,М:Просвещение,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и поурочное планирование по Новой истории 1500-1800 г. О.В. Арасланова, К.А. Соловьев. М., ВАКО, 2013 г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 к УМК.Данилов,Косулина «Просвещение», 201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общеобразовательных учреждений. Технология. Трудовое обучение. 5-8 классы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хнологии 7 кл, Казакевич В.М., Пичугина Г.В., Семенова Г.Ю. М: Просвещение,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общеобразовательных учреждений. Физическая культура. 5-11 класс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Физическая культура. 5 -7 классы» Виленский М.Я., Туревский И.М., Торочкова Т.Ю.М: Просвещение,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к учебнику В.И. Лях, М. Вако, 2013 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У по музыке 5-7 класс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музыке7 класс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Е.Д. Критская,М:Просвещение,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для учителя к учебно-методическому комплексу «Музыка» для 5-7 классо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У по изобразительному искусству и художественному труду 1-9 кл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Неменских, Г.Е.Гуров, ИЗО 7 класс.М:Просвещение,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, Гуров Г.Е.. Изобразительное искусство. Дизайн и архитектура в жизни человека. Методическое пособие для 7класса. 2015 год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2-11 класс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7 кл, Босова Л.Л.,Босова А.Ю., М.: Просвещение,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5-7 кл, Босов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жизнидеятельсти: 7-9 классы: учебник/ Н.Ф.Виноградова, Д.В.Смирнов, Л.В.Сидоренко. М.: Вентана-Граф,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 русскому языку для общеобразовательных учреждений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тдаров С.Г., Крючков С.Е., Максимов Л.Ю. Русский язык 8 кл, М:Просвещение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М.Т.Баранова Русский язык 5-9 кл, 20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для О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, 8 кл, Меркин Г.С.,М:Русское слово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Г.С.Меркина Литература 5-9 кл, 20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В.П.Кузовле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 Перегудова Э.Ш. Пастухова С.А. Английский язык 8 кл,М. Просвещение, 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В.П.Кузовле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по алгебре и геометр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лгебра 8 класс.Мерзляк, Вентана-граф, 2021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, А.Г.Мерзляк,В.Б.Полонский,Вента-граф,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ренировочные варианты экзаменационных работ для проведения государственной итоговой аттестации в новой форме. ФИП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сты «Алгебра 7- 9 класса»Алгебра. Поурочные планы по учебникуА.Г.Мерзляка. Издательство «Учитель» А.Г.Мерзляк Полонский«Уроки алгебры в 8 класс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урочные планы 8 класс. Мерзляк А.Г. Уроки геометрии в 7-9 классах. Методические рекомендации и примерное планирование к учебнику А.Г.Мерзля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«Информатика и ИКТ» 8-9класс, Босов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Информатика» Босова ,М: 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для учителя «Преподавание курса «Информатика и ИКТ» в основной и старшей школе,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иск преподавание информатики 8-11 класс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организаций по всеобщей истории и истории Росс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сеобщая история. История нового времени. Учебник для 8 класса общеобразовательных учрежд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редакцией: А.Я.Юдовская, П.А.Баранов, Л.М.Ванюшкина, М.«Просвещение» 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 России. В 2-х ч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: Н.М.Арсентьев, А.А.Данилов М: Просвещение,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1800-1913. Поурочные планы по учебнику А.Я.Юдовской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А.Баранова. Автор-составитель: Н.С.Кочетов. 2014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урочные разработки к учебнику «История Росс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». Под редакцией А.А.Данилова,  Москва «Просвещение» 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16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Боголюбов Л.Н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Иванова Л.Ф.,(под редакцией Боголюбова Л.Н.), Обществознание 8 кл, М: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, Обществознание, Поурочные разработки под редакцией Л.Ф.Ивановой,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вариан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8кл, Поурочные разработки и УМК Л.Н.Боголюбова, ФГОС, 20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И.И.Баринов, В.П.Душина. И.В.Сироти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России: Природа. 8 клас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 Баринова.,М:Дрофа,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урочные разработки по географии 8 класс. Е.А. Жижина, Н.А. НикитинаМ. «Вако»,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лас за 8 класс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урные карты для 8 класс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 Сонин, В.Б. Захарова//Программа основного общего образования. Биология 5-9 к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 Сонин. М.Р. Сапин «Биология. Человек» 8класс: Учеб. для общеобразоват. учеб. заведений – М.: Дрофа, 20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.Б. Ренева, Н.И Сонин. «Биология. Человек» 8класс: Методическое пособие к учебнику Н.И Сонин. «Биология. Человек» 8класс – Дрофа 201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росин В.Н. , Сивоглазов В.И.  Готовимся к ЕГЭ: Биология.Человек. Дрофа, 201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физике 7-9 классы. Автор составитель Е.М.Гутник, А.В.Перышкин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 Физика 8 кл. : Учеб.для общеобразовательных учреждений. – М.: Дрофа, 201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укашик А.В., Иванова Е.В. Сборник задач по физике для 7-9 кл. общеобразоват. учреждений. – М.: Просвещение, 20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рон А.Е. Контрольные тесты по физике: 7, 8,9 кл.: Книга для учителя. –М.: Просвещение, 2015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химии для 8-11 класс О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Химия-8» Габрилян О.С., Остроумова М: Просвещение,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к учебникам «Химия 8-11». Габриля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Химия в школ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ГИА. ФИПИ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основного общего образования по ОБЖ 5-9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Основы безопасности жизнедеятельности. 8-9, Н.Ф.Виноградова, Смирнов Д.В., Сидоренко Л.В., Таранин А.Б.   М. Просвещение, 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 Поурочные разрабо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» 5-9 кл. М.:Просвещение, 2020</w:t>
            </w:r>
          </w:p>
          <w:p>
            <w:pPr>
              <w:pStyle w:val="Normal"/>
              <w:shd w:fill="FFFFFF" w:val="clear"/>
              <w:spacing w:lineRule="exact" w:line="27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. Физическая культура. 5-11 классы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Физическая культура. 8-9 классы » Лях В.И., Маслов М.В.,М:Просвещение, 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к учебнику В.И. Лях, М. Вако, 2016 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общеобразовательных учреждений. Технология. Трудовое обучение. 5-8 классы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учащихся 8 кл «Технология», И.А.Сасова,М:Вента-Граф,2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У по музыке 5-7 класс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музыке 8 класс, Сергеева Г.П., Е.Д. Критская,М:Просвещение,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для учителя к учебно-методическому комплексу «Музыка» для 5-7 классо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 9 класс, А.Д.Ботвинников, В.Н. Виноградов, М.: Дрофа, 2019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русскому языку для общеобразовательных организац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9-й класс С.Г.Бархутдаров, С.Е. Крючков, Л.Ю. Максимов, М: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усского языка в 9 классе авт. Г.А. Богданова. М.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русскому языку в 9 классе. Авт. Н.В. Егорова М. «ВАКО»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е карточки для 9 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ы для 9 класса; авт. Малюшкин А.Б. М «Творческий 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Русский язык в школ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Русский язык и литература для школьников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для О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9 кл., Зинин С.А., Сахаров В.И., Чалмаев В.А.,М:Русское слово,2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В.П.Кузовле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 Перегудова Э.Ш. Пастухова С.А. Английский язык 9 кл,М. 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В.П.Кузовле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36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ограммы образовательных учреждений. Геометрия. 7-9 класс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Алгебра 7-9 класс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Алгебра 9 класс. Мерзляк, Вентана-граф, 2022г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Геометри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чебник 9 кл. общеобразоват. учреждений/А.Г. Мерзляк, В.Б.Полонский, М.С.Якир — М.: Просвещение., 20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ренировочные варианты экзаменационных работ для проведения государственной итоговой аттестации в новой форме. ФИП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сты «Алгебра 7- 9 класса»Алгебра. Поурочные планы по учебникуА.Г.Мерзляка. Издательство «Учитель» А.Г.Мерзляк Полонский«Уроки алгебры в 8 класс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борник текстов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Мельникова Н. Б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матический контроль по геометрии. 7 класс, 8 класс, 9 класс (к учебнику Л. С. Атанасяна и др.). — М.: Интеллект-Центр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ренировочные варианты экзаменационных работ для проведения государственной итоговой аттестации в новой форме. ФИП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урочные разработки по геометрии. Дифференцированный подход. 9 кла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борник задач и контрольных работ для 9 клас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сты «Алгебра 7- 9 класс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борник задач для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ренировочные варианты экзаменационных работ для проведения государственной итоговой аттестации в новой форме. ФИП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роки геометрии в 7-9 классах. Методические рекомендации и примерное планирование к учебнику Л. С. Атанасяна и д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«Информатика и ИКТ» 8-11 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«Информатика и ИКТ-9» Босова Л.Л.,М: БИНОМ.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аборитория зна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пособие для учителя «Преподавание курса «Информатика и ИКТ» в основной и старшей школе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иск преподавание информатики 8-11 клас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Боголюбов Л.Н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Обществознание 9 кл, М: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, Обществознание, Поурочные разработки под редакцией Л.Ф.Ивановой,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вариан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8кл, Поурочные разработки и УМК Л.Н.Боголюбова, ФГОС, 20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по истории России и всеобщей истор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 2-х 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: Н.М.Арсентьев, А.А.Данилов М: Просвещение,2023</w:t>
            </w:r>
          </w:p>
          <w:p>
            <w:pPr>
              <w:pStyle w:val="Normal"/>
              <w:shd w:fill="FFFFFF" w:val="clear"/>
              <w:spacing w:lineRule="exact" w:line="274" w:before="5" w:after="160"/>
              <w:ind w:left="24" w:hanging="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 w:before="5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1.Всеобщая истор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 для 9 класс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общеобразовательных учреждений. Под редакцией: А.Я.Юдовска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росвещение 2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160"/>
              <w:ind w:left="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4.Всемирная  история.  ХХвек.     Методические  разработки.  Авторы:   Н.В.Заглади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А.Ермакова. М «Русское слово»</w:t>
            </w:r>
          </w:p>
          <w:p>
            <w:pPr>
              <w:pStyle w:val="Normal"/>
              <w:shd w:fill="FFFFFF" w:val="clear"/>
              <w:spacing w:lineRule="exact" w:line="274"/>
              <w:ind w:left="19" w:right="4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Новейшая история зарубежных стран. ХХвек. Учебно-методические материалы. 9-11 классы. М. «Русское слово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Поурочные разработки к учебнику «История Росс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чал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». Под редакцией Арсентьева, А.А.Данилова, Л.Г.Косулина.. Москва «Просвещение» 2015</w:t>
            </w:r>
          </w:p>
          <w:p>
            <w:pPr>
              <w:pStyle w:val="Normal"/>
              <w:shd w:fill="FFFFFF" w:val="clear"/>
              <w:spacing w:lineRule="exact" w:line="274" w:before="5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чал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по географии (6-10 классы), под редакцией Душино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Алексеев, В.В.Николина, Е.К.Липкина, География 9 кл, М: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для общеобразовательных учреждений. Биология 6- 11 классы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 Мамонтов, В.Б. Захарова Н.И Сонин, «Биология Общие закономерности. 9 класс» Учеб. для общеобразоват. учеб. заведений – М.: Дрофа, 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именов А.В., Пименова И.Н. Биология. Дидактический материал к разделу «Общая биология» - М. «издательство НЦ ЭНАС»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брова Л.В., Прохорова Е.В. Активные формы и методы обучения биологии. М. Просвещение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уче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.В. Цибулевский, В.Б. Захаров, Н.И. Сонин. «Биология Общие закономерности. 9 класс» Рабочая тетрадь  к учебнику«Биология Общие закономерности. 9 класс». – М. Дрофа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практикум. Биология 6-11 класс (Электронное учебное издание). Республиканский мультимедиа центр, 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9 класс. Общ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. Мультимедийное прилож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физике 7-9 классы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 Физика 9 кл. : Учеб.для общеобразовательных учреждений. – М.: Дрофа, 201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укашик А.В., Иванова Е.В. Сборник задач по физике для 7-9 кл. общеобразоват. учреждений. – М.: Просвещение, 20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рон А.Е. Контрольные тесты по физике: 7, 8,9 кл.: Книга для учителя. –М.: Просвещение, 2015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химии для 8-11 класс О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Химия-9» Габриелян О.С.,Остроумов И.Г. М: Просвещение,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к учебникам «Химия 8-11». Габрилян О.С.,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Химия в школ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ГИА. ФИПИ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сновы безопасности жизнедеятель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7-9, Н.Ф.Виноградова, Смирнов Д.В., Сидоренко Л.В., Таранин А.Б.   Москва: Вентана-Граф ,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6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. Физическая культура. 5-11 кла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, Маслов М.В. «Физическая культура.8- 9 класс»,М:Просвещение,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физкультуре к учебнику В.И. Лях, М. Вако, </w:t>
            </w:r>
          </w:p>
        </w:tc>
      </w:tr>
      <w:tr>
        <w:trPr>
          <w:trHeight w:val="213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А.И.Власенкова,Л.М.Рыбченковой, Н.А.Николиной , Русский язык 10-11 к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д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 (базовый уровень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М. Рыбченк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: «Просвещение», 202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авт. А.И.Власенков, Л.М. Рыбченкова изд М. «Просвещение» 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русскому языку в 10 классе  к учебнику Власенкова авт. И.В. Золотарёва, Л.Г. Дмитриева. М «ВАКО» 2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е карточки для 10 – 11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ы 10 – 11 классы.  М. 2019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я по русскому языку 10 – 11 классы.  Авт. Т.О. Малюсова изд. М «Астель»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русскому языку.  Авт. А.О. Орг М. «Просвещение»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русскому языку в 11 классе (программы 34 и 68 часов) к учебнику Власенкова авт. Н.В. Егорова, Л.П. Дмитриева, И.В. Золотарёва (Методика преподавания с целью подготовки к ЕГЭ) М «ВАКО»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 подготовка к ЕГЭ» авт. Цыбулько, Львова ФИПИ 2008, 2009 г</w:t>
            </w:r>
          </w:p>
        </w:tc>
      </w:tr>
      <w:tr>
        <w:trPr>
          <w:trHeight w:val="96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по литературе 5-11 кл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 10 кл, Сахаров В.И., Зинин С.А., М: Русское слово,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рекомендации к учебнику 10 кл Зинин, Чалмаев</w:t>
            </w:r>
          </w:p>
        </w:tc>
      </w:tr>
      <w:tr>
        <w:trPr>
          <w:trHeight w:val="98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английского языка 10 к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Афанасьева, Д.Дули, И.В.Михеев, Учебник английского языка 10 кл, М:Просвещение,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 Афанасьева</w:t>
            </w:r>
          </w:p>
        </w:tc>
      </w:tr>
      <w:tr>
        <w:trPr>
          <w:trHeight w:val="432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разовательных учреждений . Математика 10-11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9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тематика: алгебра и начала математического анализа, геометрия. Геометрия 10— 11 классы обшеобразоват. учреж</w:t>
              <w:softHyphen/>
              <w:t>дений (Л.С.Атанасян)-М.: Просвещение,2022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тематика: алгебра и начала математического анализа, геометрия. Алгебра 10— 11 классы обшеобразоват. учреж</w:t>
              <w:softHyphen/>
              <w:t>дений (Ш.А.Алимов, Ю.М.Колягин)-М.: Просвещение,20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борник задач для проведения письменного ЕГЭ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роки по курсу «Алгебра и начала анализа – 10», М. П. Нечае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.М, Саакян. «Изучение геометрии в 10-11 класса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еометрия 10-1классы. Тес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еометрия, 10 класс. Поурочные планы по учебнику Л. С. Атанасяна и д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Ф. Ф. Лысенко. Математика. Тематические тесты. Геометрия, текстовые задач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.М. Саакян «Изучение геометрии в 10-11 класса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Геометрия 10-11 классы. Тесты. 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«Информатика и ИКТ» 8-11 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. Информатика. Базовый уровень 10 кл Босова Л.Л.,М: БИНОМ.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аборитория зна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пособие для учителя «Преподавание курса «Информатика и ИКТ» в основной и старшей шко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подготовке к ЕГЭ ФИП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иск преподавание информатики в 8-11 классах</w:t>
            </w:r>
          </w:p>
        </w:tc>
      </w:tr>
      <w:tr>
        <w:trPr>
          <w:trHeight w:val="101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обществознанию для О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безникова А.Ю., Матвеев А.И., Обществознание 10 кл, М:Просвещение,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истории для О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. История России 1914-1945 г. : 10-й класс В.Р.мединский, А.В.Торкунов, М:Просвещение,202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. Всеобщая история 1914-1945 : 10 класс В.Р.Мединский, А.О.Чубарьян. М: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napToGrid w:val="false"/>
              <w:spacing w:lineRule="exact" w:line="27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География 10-11 кл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10-11 класс. В.П. Максаковский,М: «Просвещение», 2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актические работы по географии 6-10 классы. Пособие для учителя. В.И. Сирот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лас за 10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урные карты для 10 класс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по биологии 6-11 к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Сивоглазов, Н.Б.Агафонова, Е.Т.Захарова, Биология.Общая биология, 10 класс Дрофа, 2019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к учебнику В.И. Сивоглазова И.Б. Агафоновой, Е.Т. Захаровой «Общая биология. Базовый уровень»: - М. Дроф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по физике 10-11 класс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Е., Петрова М.А.,  Физика. 10 класс. - М.: Дрофа, 2019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85" w:right="19" w:hanging="0"/>
              <w:jc w:val="both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кибаева Н.Н., Пушкарев А.Э. ЕГЭ. Физика. Тестовые задания. 10-11 класс. - М.: Просве</w:t>
              <w:softHyphen/>
              <w:t>щение, 2019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мкевич А.П. Сборник задач по физике. 10-11 класс. - М.: Дрофа, 2019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33" w:leader="none"/>
              </w:tabs>
              <w:spacing w:lineRule="auto" w:line="240" w:before="0" w:after="200"/>
              <w:ind w:left="511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тесты ЕГЭ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химии для 8-11 класс О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Химия 10 кл. Базовый уровень ,М: Дрофа, 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к учебникам «Химия 8-11». Габриля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Химия в школ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ЕГЭ,ФИПИ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а общеобразовательных учреждений. Физическая культура. 5-11 классы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, А.А.Зданевич, «Физическая культура. 10-11 класс»,М: Просвещение,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к учебнику В.И. Лях, М. Вако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.В., Горский В.А. Основы безопасности жизнедеятельности, 10-11 кл М:Просвещение, 2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А.И.Власенкова,Л.М.Рыбченковой, Н.А.Николиной , Русский язык 10-11 к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 (базов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М. Рыбчен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: «Просвещение», 202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авт. А.И.Власенков, Л.М. Рыбченкова изд М. «Просвещение» 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русскому языку в 10 классе  к учебнику Власенкова авт. И.В. Золотарёва, Л.Г. Дмитриева. М «ВАКО» 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е карточки для 10 – 1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ы 10 – 11 классы.  М. 2019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я по русскому языку 10 – 11 классы.  Авт. Т.О. Малюсова изд. М «Астель» 200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русскому языку.  Авт. А.О. Орг М. «Просвещение» 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о литературе 5-11 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 11 кл,, Зинин С.А., Чалмаев В.А.Базовый и углубленный уровни М: Русское слово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рекомендации к учебнику 11 кл Зинин, Чалмае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английского языка 10 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Афанасьева, Д.Дули, И.В.Михеева, Учебник английского языка 11 кл, М:Просвещение,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 Афанасьев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разовательных учреждений. Математика 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129" w:hanging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тематика: алгебра и начала математического анализа, геометрия. Геометрия 10— 11 классы обшеобразоват. учреж</w:t>
              <w:softHyphen/>
              <w:t>дений (Л.С.Атанасян)-М.: Просвещение,202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тематика: алгебра и начала математического анализа, геометрия. Алгебра 10— 11 классы обшеобразоват. учреж</w:t>
              <w:softHyphen/>
              <w:t>дений (Ш.А.Алимов, Ю.М.Колягин)-М.: Просвещение,20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борник задач для проведения письменного ЕГ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с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лгебра и начала анализа, контрольные работы, Е. Е. Тульчинск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Журналы «Математика для школьни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роки по курсу «Алгебра и начала анализа – 10», М. П. Нечае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.М, Саакян. «Изучение геометрии в 10-11 классах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еометрия 10-11 классы. Тес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Ф. Ф. Лысенко. Математика. Тематические тесты. Геометрия, текстовые задач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.М. Саакян «Изучение геометрии в 10-11 классах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Геометрия 10-11 классы. Тест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Журналы МвШ с тест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стафьева. Поурочные планы. Алгебра и начала анализа для учащихся 11 кла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огомолов «Математика. Контрольные и проверочные работы. 10-11 кл.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 «Информатика и ИКТ» 8-11 класс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«Информатика» Босова Л.Л. 11 класс,М: БИНОМ.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аборитория зна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пособие для учителя «Преподавание курса «Информатика и ИКТ» в основной и старшей шко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подготовке к ЕГЭ ФИП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иск преподавание информатики в 8-11 классах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 Аверьянов Ю.И., Городецкая Н.И. и др. (под ред. Боголюбова Л.Н.), Обществознание (базовый уровень,11 класс М:Просвещение,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к учебнику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10-11 класс. Ю.Н.Гладкий М.«Просвещение», 2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актические работы по географии 6-11 классы. Пособие для учителя. В.И. Сирот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лас за 11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урные карты для 11 класс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по биологии 6-11 к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Сивоглазов, И.Б.Агафонова, Е.Т.Захарова, Биология. Общая биология,11 класс М. Дрофа, 2019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к учебнику В.И. Сивоглазова И.Б. Агафоновой, Е.Т. Захаровой «Общая биология. Базовый уровень»: - М. Дрофа,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Фросин В.Н. , Сивоглазов В.И.  Готовимся к ЕГЭ: Общая биология. Дрофа,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атуев А.С. Гуленкова М.А., Еленевский А.Г. Биология. Большой справочник для школьников и поступающих в вузы. – М. дрофа,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9 класс. Общие закономерности. Мультимедийное прилож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чебнику Н.И. Сонин (электронное учебное пособие), Дрофа, 2006</w:t>
            </w:r>
          </w:p>
        </w:tc>
      </w:tr>
      <w:tr>
        <w:trPr>
          <w:trHeight w:val="70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по физике 10-11 класс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Е.,Петрова М.А. Физика. Базовый уровень.11 класс. - М.: Дрофа, 202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33" w:leader="none"/>
              </w:tabs>
              <w:spacing w:lineRule="auto" w:line="240" w:before="0" w:after="0"/>
              <w:ind w:left="63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тесты ЕГЭ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химии для 8-11 класс О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Химия 11 кл. Базовый уровень, М: Дрофа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к учебникам «Химия 8-11». Габриля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Химия в школ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ЕГЭ. ФИПИ.</w:t>
            </w:r>
          </w:p>
        </w:tc>
      </w:tr>
      <w:tr>
        <w:trPr>
          <w:trHeight w:val="70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истории для О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. История России 1946-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: 11-й класс В.Р. Мединский, А.В.Торкунов, М: Просвещение,202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. Всеобщая история 1945-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: 11 класс В.Р.Мединский, А.О.Чубарьян. М: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а общеобразовательных учреждений. Физическая культура. 5-11 классы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, А.А. Зданевич «Физическая культура. 10-11 класс»,М:Просвещение,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к учебнику В.И. Лях, М. Вако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.В., Горский В.А. Основы безопасности жизнедеятельности, 10-11 кл М:Просвещение, 20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, реализуемые по программе коррекционного образовани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сенова А.К., Комарова С.В., Букварь, для детей с интеллектуальными нарушениями в 2-х частях М:Просвещение   2018 ФГОС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арова С.В.Устная речь. Речевая практика, 1 класс  М:Просвещение, 2021 года (ФГОС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Д.Тригер, Е.В.Владимирова, Обучение грамоте, 1 класс М.ВЛАДОС, 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Д. Триггер, Е.В.Владимирова, Я учусь писать, 1 класс, М.ВЛАДОС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ышева Т.В.Математика. 1 класс. В 2-х частях М:Просвещение, 2018 ФГОС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веева Н.Б., Ярочкина И.А., Попова М.А., Мир природы и человека. 1 класс. В 2-х частях ФГОС М:Просвещение, 201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а Г.С., Критская Г.М.Музыка. , 2018 г.1 класс ФГОСМ: Просве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у М.Ю., Зыкова М.А.Изобразительное искусство. 1 класс ФГОС,М:Просвещение,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х  В.И. Физическая культура. 1-4 класс , М:Просвещение 2018г.ФГ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знецова Л.А. Технология. Ручной труд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я детей с интеллектуальными нарушениями,1 класс М:Просвещение 2020 ФГОС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кубовская Э.В., Павлова Н.В. Русский язык 2 класс в 2-х частях, М:Просвещение, 2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ьина С.Ю., Аксенова А.К., Головкина Т.М., Шишкова М.И. , Чтение 2 кл в 2-ч, М:Просвещение, 2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арова С.В.Устная речь. Речевая практика 2 класс М:Просвещение, 2020 года (ФГОС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ышева Т.В.Математика. 2 класс. В 2-х частях М:Просвещение, 2020 ФГОС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веева Н.Б.,Ярочкина И.А., Попова М.А.,Мир природы и человека. 2 класс. В 2-х частях ФГОС М:Просвещение,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а Г.С., Критская Г.М.Музыка. , 2018 г.2 класс ФГОСМ: Просве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у М.Ю., Зыкова М.А.Изобразительное искусство. 2 класс ФГОС,М:Просвещение,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х  В.И. Физическая культура. 1-4 класс , М:Просвещение 2018г.ФГ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знецова Л.А. Технология. Ручной труд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я детей с интеллектуальными нарушениями,2 класс М:Просвещение 2020 ФГОС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сенова,А.К. ,Якубовская Э.В., Русский язык 3 класс, М:Просвещение,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ьина С.Ю., Богданова А.А., Чтение 3 кл в 2-ч, М:Просвещение, 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ное чтение. 3-й класс Л.Ф.Климанова, В.Г.Горецкий. М.: Просвещение,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арова С.В.Устная речь. Речевая практика 3 класс  М:Просвещение, 2019 года (ФГОС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Векшина, М.Н. Алимпиева Практический материал для занятий с детьми, испытывающих трудности в усвоении начальной школы. 3 класс (Матеи\матика, русский язык, окружающий мир): Пособие для преподавателей, родителей. Гуман. Издательский центр ВЛАДОС 2016 г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ышева Т.В.Математика. 3 класс. В 2-х частях М:Просвещение, 2019 ФГОС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веева Н.Б.,Ярочкина И.А., Попова М.А.,Мир природы и человека. 3 класс. В 2-х частях ФГОС М:Просвещение, 2019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ужающий мир 3 класс А.А.Плешаков.М.: Просвещение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а Г.С., Критская Г.М.Музыка. , 2018 г.3 класс ФГОСМ: Просве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у М.Ю., Зыкова М.А.Изобразительное искусство. 3класс ФГОС,М:Просвещение,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х  В.И. Физическая культура. 1-4 класс , М:Просвещение 2018г.ФГ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знецова Л.А. Технология. Ручной труд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я детей с интеллектуальными нарушениями, 4 класс М:Просвещение 2021 ФГОС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.В.Якубовская, Я.В.Коршунова Русский язык 4 класс в 2-х частях, М:Просвещение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ьина С.Ю.,  Чтение 4 кл в 2-ч, М:Просвещение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арова С.В. Речевая практика М:Просвещение, 2021 года (ФГОС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ышева Т.В.Математика. 4 класс. В 2-х частях М:Просвещение, 2021 ФГОС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веева Н.Б.,Ярочкина И.А., Попова М.А., Мир природы и человека. 4 класс. В 2-х частях ФГОС М:Просвещение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а Г.С., Критская Г.М.Музыка. , 2018 г.4 класс ФГОСМ: Просве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у М.Ю., Зыкова М.А.Изобразительное искусство. 4класс ФГОС,М:Просвещение,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х  В.И. Физическая культура. 1-4 класс , М:Просвещение 2018г.ФГ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знецова Л.А. , Симукова Я.С.Технология. Ручной труд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я детей с интеллектуальными нарушениями, М:Просвещение 2021 ФГОС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кубовская Э.В., Галунчикова Н.Г., Русский язык 5 класс, М: Просвещение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ышева З.Ф. , Чтение 5 класс. М:Просвещение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ова М.Н., Капустина Г.М. , Математика 5 класс, М: Просвещение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фанова Т.М., Соломина Е.Н. , Природоведение 5 класс, М:Просвещение,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С. ,Критская Е.М., Музыка 5 клас, М:Просвещение, 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Физическая культура. 5 -7 классы» Виленский М.Я., Туревский И.М., Торочкова Т.Ю.М: Просвещение,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. Учебник для 5 класса, М.Ю.Рау, М.А.Зыкова, М:Просвещение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ушина Г.В., Мозговая Г.Г., Технология. Швейное дело. 5 класс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Субчева Социально-бытовая ориентация. Учебное пособие 5 класс М.: Издательство ВЛАДОС, 202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ева Е.А., Технология. Сельскохозяйственный труд. 5 класс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кубовская Э.В., Галунчикова Н.Г., Русский язык 6 класс, М:Просвещение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гажнокова И.М., Погостина Е.С., Чтение 6 класс. М: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ова М.Н., Капустина Г.М. , Математика 6 класс, М: Просвещение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фанова Т.М., Соломина Е.Н. , География с приложением 6 класс, М:Просвещение,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шова А.И., Биология. 6 класс М:Просвещение, 201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оведение Т.М.Лифанова, Е.Н.Соломина, М. Просвещение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С. ,Критская Е.М., Музыка 6 клас, М:Просвещение, 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Физическая культура. 5 -7 классы» Виленский М.Я., Туревский И.М., Торочкова Т.Ю.М: Просвещение,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. Бгажнокова И.М. 6 класс М.Просвещение, 20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истории. И.М.Бгажнокова, Л.В.Смирнова 6 класс М. Просвещение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Изобразительное искусство. Искусство в жизни человека. Учебник для 6 класса М: Просвещение, 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ушина Г.В., Мозговая Г.Г., Технология. Швейное дело. 6 класс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Субчева Социально-бытовая ориентация. Учебное пособие 6 класс М.: Издательство ВЛАДОС, 202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ева Е.А., Технология.Сельскохозяйственный труд. 6 класс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кубовская Э.В., Галунчикова Н.Г., Русский язык 7 класс, М:Просвещение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сенова А.К., Чтение 7 класс. М:Просвещение, 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ышева Т.В. , Математика 7 класс, М: 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фанова Т.М., Соломина Е.Н. , География с приложением 7 класс, М:Просвещение,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епинина З.А.., Биология.Растения,Бактерии.Грибы 7 класс М:Просвещение, 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С. ,Критская Е.М., Музыка 7 клас, М:Просвещение, 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Физическая культура. 5 -7 классы» Виленский М.Я., Туревский И.М., Торочкова Т.Ю.М: Просвещение,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итерских, Г.Е.Гуров, Изобразительное искусство 7 класс.М:Просвещение,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. Бгажнокова И.М. 7 класс М.Просвещение, 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ушина Г.В., Мозговая Г.Г., Технология. Швейное дело. 7 класс 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Субчева Социально-бытовая ориентация. Учебное пособие 7 класс М.: Издательство ВЛАДОС, 202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ева Е.А., Технология.Сельскохозяйственный труд. 7 класс 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кубовская Э.В., Галунчикова Н.Г., Русский язык 8 класс, М:Просвещение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ышева З.Ф., Чтение 8 класс. М:Просвещение,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 В.В., Математика 8 класс,М:Просвещение,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фанова Т.М., Соломина Е.Н. , География с приложением 8 класс, М:Просвещение,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. Бгажнокова И.М. 8 класс М.Просвещение, 2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шов А.И.,Теремов А.В., Биология. Животные 8 класс М:Просвещение,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У по музыке 5-7 класс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музыке 8 класс,Сергеева Г.П., Е.Д. Критская,М:Просвещение,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для учителя к учебно-методическому комплексу «Музыка» для 5-7 классо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. Физическая культура. 5-11 классы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Физическая культура. 8-9 классы » Лях В.И., Маслов М.В.,М:Просвещение, 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к учебнику В.И. Лях, М. Вако, 2016 г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ушина Г.В., Мозговая Г.Г., Технология. Швейное дело. 8 класс 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Субчева Социально-бытовая ориентация. Учебное пособие 8 класс М.: Издательство ВЛАДОС, 202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ева Е.А., Технология.Сельскохозяйственный труд. 8 класс 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физике 7-9 классы. Автор составитель Е.М.Гутник, А.В.Перышкин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 Физика 8 кл. : Учеб.для общеобразовательных учреждений. – М.: Дрофа, 201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укашик А.В., Иванова Е.В. Сборник задач по физике для 7-9 кл. общеобразоват. учреждений. – М.: Просвещение, 20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арон А.Е. Контрольные тесты по физике: 7, 8,9 кл.: Книга для учителя. –М.: Просвещение, 2015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химии для 8-11 класс О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Химия-8» Габрилян О.С., Остроумова М: Просвещение,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к учебникам «Химия 8-11». Габриля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Химия в школ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ГИА. ФИПИ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Информатике 8-9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Информатика 8 класс Босова Л.Л. ,М: Просвещение,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для учителя «Преподавание курса «Информатика и ИКТ» в основной и старшей школе,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иск преподавание информатики 8-11 класс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кубовская Э.В., Галунчикова Н.Г., Русский язык 9 класс, М:Просвещение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сенова А.К.,Шишкова М.И, Чтение 9 класс. М:Просвещение,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ова М.Н., Математика 9 класс ,М: Просвещение, 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фанова Т.М., Соломина Е.Н. , География с приложением 9 класс, М:Просвещение,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ломинаЕ.Н., Шевырёва Т.В., Биология. Человек М:Просвещение,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. Физическая культура. 5-11 классы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И. Лях, Маслов М.В. «Физическая культура.8- 9 класс»,М:Просвещение,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к учебнику В.И. Лях, М. Вако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ушина Г.В., Мозговая Г.Г., Технология. Швейное дело. 9 класс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ева Е.А., Технология. Сельскохозяйственный труд. 9 класс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физике 7-9 классы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ёрышкин А.В. Физика 9 кл. : Учеб.для общеобразовательных учреждений. – М.: Дрофа, 2016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укашик А.В., Иванова Е.В. Сборник задач по физике для 7-9 кл. общеобразоват. учреждений. – М.: Просвещение, 201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рон А.Е. Контрольные тесты по физике: 7, 8,9 кл.: Книга для учителя. –М.: Просвещение, 2015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химии для 8-11 класс О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«Химия-9» Габриелян О.С.,Остроумов И.Г. М: Просвещение,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к учебникам «Химия 8-11». Габрилян О.С.,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Химия в школ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ГИА. ФИПИ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«Информатика и ИКТ» 8-11 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«Информатика и ИКТ-9» Босова Л.Л.,М: БИНОМ. аборитория знаний,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пособие для учителя «Преподавание курса «Информатика и ИКТ» в основной и старшей школе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-диск преподавание информатики 8-11 клас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гажнокова И.М., Смирнова, Л.В., История Отечества,9 класс М:Просвещение, 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sz w:val="22"/>
        <w:rFonts w:ascii="Calibri" w:hAnsi="Calibri" w:eastAsia="Batang;바탕" w:cs="Calibri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Batang;바탕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0:00Z</dcterms:created>
  <dc:creator>Глаша</dc:creator>
  <dc:description/>
  <cp:keywords/>
  <dc:language>en-US</dc:language>
  <cp:lastModifiedBy>User</cp:lastModifiedBy>
  <cp:lastPrinted>2023-10-06T09:33:00Z</cp:lastPrinted>
  <dcterms:modified xsi:type="dcterms:W3CDTF">2023-10-11T04:13:00Z</dcterms:modified>
  <cp:revision>52</cp:revision>
  <dc:subject/>
  <dc:title/>
</cp:coreProperties>
</file>