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ИАГНОСТИЧЕСКАЯ КАРТА ФОРМИРОВАНИЯ УУД УЧАЩИХСЯ 10-11 КЛАСС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 учащегося _________________________________________________________________________ Класс 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ный руководитель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47"/>
        <w:gridCol w:w="6234"/>
        <w:gridCol w:w="691"/>
        <w:gridCol w:w="6"/>
        <w:gridCol w:w="668"/>
      </w:tblGrid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УД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егулятивные УУД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пределять и формулировать цели учебной и внеурочной деятельност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авить перед собой новые задачи развит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ставить перед собой цели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о всех видах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Четко выполняет задания по заданному алгоритм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поставить цель, иногда выполняет работу самостоятельн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гнозировать результат деятельности, предвидит последствия, своевременно вносит коррективы, выбирая наиболее эффективные способы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пособе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гнозировать результат деятельности, вносить коррективы, выбирать необходимые способы деятельности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огда испытывает затрудн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спрогнозировать результат деятельности, не всегда оценивает последствия достижения поставленной ц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идит проблему и 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ить и формулировать задачи в образовательной деятельности и жизненных ситуация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нимает мотив деятельности, может сформулировать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блему и задачи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о всех видах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сформулировать проблему, поставить задачи. Иногда выполняет эти действия самостоятельно, но неуверенн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ресурсы, в том числе время и другие нематериальные ресурсы, необходимые для достижения поставленной цел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спределять время деятельност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вободно 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иентируется в информационном пространств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спользуя все  необходимые ресурсы для достижения поставленной ц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спределять свое время, ориентируется в информационном пространстве, способен использовать необходимые ресурсы для достижения поставленной ц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использовать информационные ресурсы для достижения поставленной ц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путь достижения цели, планировать решение поставленных задач, оптимизируя материальные и нематериальные затраты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ланировать пути достижения цели для решения поставленных задач, производит расчет материальных и нематериальных затра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ланировать пути достижения цели для решения поставленных задач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и расчете материальных и нематериальных затра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спланировать пути достижения цели для решения поставленных задач, произвести расчет материальных и нематериальных затра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екватно,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относить полученный результат деятельности с поставленной заранее целью. Уме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ценивать и обосновывать результат своей деятельности на основе разработанных критерие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относить полученный результат деятельности с поставленной заранее цель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сегда прави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ценивает и обосновывает результат своей деятельности на основе разработанных критерие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трудничестве с учителем или в процессе групповой работы может соотносить полученный результат деятельности с поставленной заранее целью. Не всегда правильно оценивает и обосновывает результат своей деятельности на основе разработанных критерие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 12–10 баллов – высокий уровень, 9–6 баллов – базовый уровень, 5–0 балла – низкий уровен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ознавательные УУД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ска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уществляет развёрнутый информационный поиск и на его основе формулирует новые учебные и познавательные задачи, находит обобщённые способы решения зада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яет развёрнутый информационный поиск и на его основе способен формулировать новые учебные и познавательные задачи 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о 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и нахождении обобщённых способов решения зада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Затрудняется 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уществлять расширенный поиск информации. При помощи одноклассников или учителя формулирует новые учебные и познавательные задачи и находит обобщённые способы решения задач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Критическ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ценивать и интерпретировать информацию с разных позиций,  распознавать и фиксировать противоречия в информационных источника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6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итически оценивает и интерпретирует информацию с разных позиций. Может распознать и зафиксировать противоречия в различных информационных источниках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сегд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ритичес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ценивает и интерпретирует информацию с разных позиций. Затрудняется в распознавании и фиксации противоречий в различных информационных источниках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трудняется 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ценивать и интерпретировать информацию с разных позиций. Может распознать  и зафиксировать противоречия в различных информационных источниках с помощью одноклассников или учител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1" w:leader="none"/>
              </w:tabs>
              <w:ind w:left="32" w:hanging="3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использует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3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Не всегда актив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использует различные модельно-схематические средства для представления существенных связей и отношен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Испытывает небольшие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 использовании противоречий, выявленных в информационных источника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6" w:leader="none"/>
              </w:tabs>
              <w:ind w:left="32" w:hanging="3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Затруд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использовать различные модельно-схематические средства для представления существенных связей и отношений. Может использовать противоречия, выявленные в информационных источниках, только с помощью учителя или однокласс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6" w:leader="none"/>
              </w:tabs>
              <w:ind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находит и приводит критические аргументы в отношении действий и суждений другого; спокойно и разумно относится к критическим замечаниям, рассматривает их как ресурс собственного развит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Не всегда может приве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критические аргументы в отношении действий и суждений другого. Может спокойно и разумно относиться к критическим замечаниям в отношении собственного суждения.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Не может привест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критические аргументы в отношении действий и суждений другого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Не всегд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спокойно и разумно относится к критическим замечаниям в отношении собственного сужден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firstLine="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ыходит за рамки учебного предмета и осуществляет целенаправленный поиск возможностей для  широкого переноса средств и способов действ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Не всегда выходи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за рамки учебного предме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 осуществлении целенаправленного поиска возможностей для широкого переноса средств и способов действ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Затруд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выходить за рамки учебного предмета. Может осуществлять целенаправленный поиск возможностей для  широкого переноса средств и способов действия с помощью учителя или одноклассников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ыстраива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ндивидуальную образовательную траекторию, учитывая ограничения со стороны других участников и ресурсные огранич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ыстраивает индивидуальную образовательную траекторию. Может  учитывать ограничения со стороны других участников и ресурсные огранич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сегда критичес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ыстраивает индивидуальную образовательную траектор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при учете  ограничения со стороны других участников и ресурсные огранич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трудняет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ыстраивать индивидуальную образовательную траекторию. С помощью учителя или одноклассников может учитывать ограничения со стороны других участников и ресурсные огранич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Менят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удерживать разные позиции в познавательной деятельнос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няет и удерживает разные позиции в познавательной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нять и удерживать разные позиции в познавательной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помощью одноклассников или учителя может 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нять и удерживать разные позиции в познавательной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 14–11 баллов – высокий уровень, 10–5 баллов – базовый уровень, 4–0 балла – низкий уровен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ммуникативные УУД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процессе деловой коммуник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уществляет выбо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артнёров для результативности в совместной деятельност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меет сотруднич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ак со сверстниками, так и со взрослым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выборе партнёров для результативного взаимодейств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сотрудничестве как со сверстниками, так и со взрослыми, осуществляет выбор партнеров при помощи одноклассников и педагога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групповой работе быть как руководителем, так и членом команд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8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 осуществлении групповой работы является членом команды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берет на себя инициативу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и выборе роли в команде, осуществляет работу в группе при помощи одноклассников или учител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рганизует, корректирует, аргументирует работу в разных условиях взаимодейств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ытывает затрудн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аргументации, координировании своей работы в разных условиях взаимодейств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ет работу в разных условиях взаимодействия под руководством одноклассников или учител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лагает свою точку зрения, владеет диалогической и монологической формой коммуникац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всегда  умее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аргументировать свою точку зрения, задавать вопрос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або использует диалоговые приемы речи, адекватные языковые средства, слабо аргументирует и отстаивает  свою точку зр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ыстраивает деловую образовательную коммуникацию, следуя морально-этическим и психологическим принципам общения, избегая конфликтных ситуаций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емится избегать конфликтных ситуаций, выстраивая деловую образовательную коммуникацию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е проявляет способ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 выстраиванию деловой образовательной коммуникации, проявляет конфликтность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 10–9 баллов – высокий уровень, 8–5 балла – базовый уровень, 4–0балла – низкий уровен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чностные результаты в сфере отношений обучающихся к себе, к своему здоровью, к познанию себ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готовность к личностному самоопределению, саморазвитию и самовоспитанию. Учащийся 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обен самостоятель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цели и строить жизненные планы. Открыто выражает и отстаивает свою позицию, ответственно и творчески подходит к своей деятельности. Ведёт здоровый и безопасный образ жиз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ет интерес к личностному самоопределению, саморазвитию и самовоспитан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ытывает затрудн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остановке целей и жизненных план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сегда открыто выражает и отста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ю позицию, творчески и ответственно подходит к своей деятельности. Стремится к здоровому и безопасному образу жиз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являет готов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личностному самоопределению, саморазвитию и самовоспитанию, не способен ставить цели и строить жизненные план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являет актив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амостоятельной, творческой, ответственной деятельности, не выражает и не отстаивает свою позиц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трем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ценности здорового и безопасного образа жиз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чностные результаты в сфере отношений обучающихся к России как к Родине (Отечеству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ую идентичность, готов служению Отечеству, его защите. Проявляет уважение к своему народу, людям другой национальности, к русскому язык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государственным символ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ую идентичность, выражает готовность к служению Отечеству, его защит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сегда проя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ажение к людям другой национальности, к русскому язык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государственным символ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ет российскую идентичность, не выражает готовности к служению Отечеству, его защит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являет уваж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людям другой национальности, к русскому язык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государственным символа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результаты в сфере отношений обучающихся к закону, государству и к гражданскому обществ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зн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бя гражданином, имеет активную сформированную гражданскую позицию, готовность к участию в общественной жизн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к осуществлению собственных прав и свобод без нарушения прав, и свобод других лиц, готов отстаивать собственные права и свободы человека и гражданина согласно общепризнанным принцип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ржен идея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национализма, дружбы, равенства, взаимопомощи народ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тов противостоять идеологии экстремизма, национализма, ксенофобии, дискриминации по различным признак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бя гражданин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имеет пассивную, не сформированную гражданскую пози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треми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осуществлению собственных прав и свобод без нарушения прав, и свобод других лиц, но не всегда отстаивает собственные права согласно общепризнанным принцип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лет иде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национализма, дружбы, равенства, взаимопомощи народов, но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всегда проявляет уважение к людям другой национальности. Стремится противостоять идеологии экстремизма, национализма, ксенофобии, дискриминации по различным признак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ознает себя граждани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, н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меет пассивную, не сформированную гражданскую позицию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стремитс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 осуществлению собственных прав и свобод без нарушения прав, и свобод других лиц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не всегд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стаив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собственные права согласно общепризнанным принципа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прием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д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тернационализма, дружбы, равенства, взаимопомощи народов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проявляет уважение к людям другой националь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готов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сто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деологии экстремизма, национализма, ксенофобии, дискриминации по различным признак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остные результаты в сфере отношений обучающихся с окружающими людьм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я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ерантность, обладает способностью вести диалог с другими людьми, сотрудничат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ажительно и доброжела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ится к другому человеку, его мнению, способен к сопереживанию. Сформировано бережное, ответственное и компетентное отношение к физическому и психологическому здоровью других людей, умение оказывать первую помощь; имеет сформированную нравственную позици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ет уважение к другим людям. Понимает и принимает возможность человека быть самим собой и принимать самостоятельные решения в самых разных ситуация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до конца сформиров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равственная позиция, бережное, ответственное и компетентное отношение к физическому и психологическому здоровью других люд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являет уваж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другим людям. Не принимает возможность человека быть самим собой. Нравственная пози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формирован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результаты в сфере отношений обучающихся к окружающему миру, живой природе, художественной культур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овоззрением, соответствующим современному уровню развития науки, готов к научно-техническому творчеству и непрерывному образован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формиров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ологическая культура. Обладает  умениями и навыками разумного природопользования, эстетического отношения к мир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 полной мере обла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овоззрением, соответствующим современному уровню развития науки, стремится научно-техническому творчеству и непрерывному образованию. Не до конца сформирована экологическая культура и эстетическое отношение к мир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обла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овоззрением, соответствующим современному уровню развития науки, готов к научно-техническому творчеству и непрерывному образован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формиров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ологическая культура.  Не обладает  умениями и навыками разумного природопользования, эстетического отношения к мир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остные результаты в сфере отношений обучающихся к семье и родителям, в том числе подготовка к семейной жизн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ветственное отношение к созданию семьи на основе принятия ценностей семейной жизни, положительного образа семьи, интериоризации традиционных семейных ценнос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ажительно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носится к родител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ет интересы к созданию семьи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се ц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мейной жизни считает актуальным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я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тереса к теме «Семья»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остные результаты в сфере отношения обучающихся к труду, в сфере социально-экономических отнош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о и осознанно под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выбору будущей профессии. Проявляет готовность к любой трудовой деятельности, уважение к труду и людям труда, включая обучение и выполнение домашних обязаннос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инте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выбору будущей професс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се виды трудов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тов выполнить. Проявляет уважение только к защите свое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думывается о выборе будущей профессии. Отказывается от выполнения трудовой деятель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результаты в сфере физического, психологического, социального и академического благополучия обучающихс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йся физически, эмоционально, психологически, социально благополучен в жизни образовательной организ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щуща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вою безопасность и психологический комфорт, информационную безопас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йся не всегда ощущает физическое, эмоционально-психологическое, социальное благополучие в жизни образовательной организ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 полной мере ощущае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вою безопасность и психологический комфорт, информационную безопас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йс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ощущ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го, эмоционально-психологического, социального благополучия в жизни образовательной организ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чувств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б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ости, не испытывает психологического комфорта и информационной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 16–12 баллов – высокий уровень, 11–6 балла – базовый уровень, 5–0 балла – низкий уров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И ФОРМИРОВАНИЯ УУД: 52–39 баллов – высокий уровень, 38– 19 баллов – базовый уровень, 18–0 баллов – низкий уров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руководитель___________________________________________________________________________ подпис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ь______________________________________________________________________________________под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9:00Z</dcterms:created>
  <dc:creator>Grey Wolf</dc:creator>
  <dc:description/>
  <cp:keywords/>
  <dc:language>en-US</dc:language>
  <cp:lastModifiedBy>Admin</cp:lastModifiedBy>
  <cp:lastPrinted>2018-02-15T14:17:00Z</cp:lastPrinted>
  <dcterms:modified xsi:type="dcterms:W3CDTF">2023-12-07T13:11:00Z</dcterms:modified>
  <cp:revision>69</cp:revision>
  <dc:subject/>
  <dc:title/>
</cp:coreProperties>
</file>