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spacing w:before="0" w:after="244"/>
        <w:ind w:right="60" w:hanging="0"/>
        <w:rPr>
          <w:rStyle w:val="32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работы учителя – логопеда на 2023- 2024 учебный год</w:t>
      </w:r>
    </w:p>
    <w:p>
      <w:pPr>
        <w:pStyle w:val="Normal"/>
        <w:ind w:right="-25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4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b/>
        </w:rPr>
        <w:t xml:space="preserve">Цель: </w:t>
      </w:r>
      <w:r>
        <w:rPr>
          <w:i/>
        </w:rPr>
        <w:t>Своевременное выявление и оказание помощи обучающимся, имеющим нарушения устной и письменной речи (дислалии,ринолалии,дизартрии,заикания,дисграфии,дислексии,речевых нарушений, в следствии снижения слуха)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1.</w:t>
      </w:r>
      <w:r>
        <w:rPr>
          <w:i/>
        </w:rPr>
        <w:t>Диагностика и анализ звукопроизношения, фонематического анализа и восприятия, грамматического строя речи, связной речи первоклассников.</w:t>
      </w:r>
    </w:p>
    <w:p>
      <w:pPr>
        <w:pStyle w:val="Normal"/>
        <w:rPr/>
      </w:pPr>
      <w:r>
        <w:rPr>
          <w:b/>
        </w:rPr>
        <w:t>2.</w:t>
      </w:r>
      <w:r>
        <w:rPr>
          <w:i/>
        </w:rPr>
        <w:t>Проанализировать устную речь и некоторые неречевые процессы учащихся и определить причины затруднений в овладении письменной речи.</w:t>
      </w:r>
    </w:p>
    <w:p>
      <w:pPr>
        <w:pStyle w:val="Normal"/>
        <w:rPr/>
      </w:pPr>
      <w:r>
        <w:rPr>
          <w:b/>
        </w:rPr>
        <w:t>3.</w:t>
      </w:r>
      <w:r>
        <w:rPr>
          <w:i/>
        </w:rPr>
        <w:t xml:space="preserve"> Проанализировать письменные работы  учащихся третьих и четвертых  классов.</w:t>
      </w:r>
    </w:p>
    <w:p>
      <w:pPr>
        <w:pStyle w:val="Normal"/>
        <w:rPr/>
      </w:pPr>
      <w:r>
        <w:rPr>
          <w:b/>
        </w:rPr>
        <w:t>4.</w:t>
      </w:r>
      <w:r>
        <w:rPr>
          <w:i/>
        </w:rPr>
        <w:t>Разработать и реализовать содержание коррекционной работы по предупреждению и преодолению нарушений устной  и письменной речи.</w:t>
      </w:r>
    </w:p>
    <w:p>
      <w:pPr>
        <w:pStyle w:val="Normal"/>
        <w:rPr/>
      </w:pPr>
      <w:r>
        <w:rPr>
          <w:b/>
        </w:rPr>
        <w:t>5.</w:t>
      </w:r>
      <w:r>
        <w:rPr>
          <w:i/>
        </w:rPr>
        <w:t xml:space="preserve"> Разъяснение специальных знаний по логопедии  среди педагогов и родителей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03"/>
        <w:gridCol w:w="2337"/>
        <w:gridCol w:w="2447"/>
      </w:tblGrid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Calibri"/>
                <w:b/>
              </w:rPr>
              <w:t>Наименование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 вы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имечание </w:t>
            </w:r>
          </w:p>
        </w:tc>
      </w:tr>
      <w:tr>
        <w:trPr>
          <w:trHeight w:val="458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1. Организационная работа</w:t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едование речи учащихся начальных классов с целью выявление детей, нуждающихся в логопедической помощ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, 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накомление учителей начальных классов с итогами обслед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, 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ие учащихся, нуждающихся в консультации психиатра, невролога и МП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лубленное обследование устной и письменной речи учащихс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о по мере необходимости</w:t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медицинских карт учащихся первых классов и вновь прибывших учащихс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сентябр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2. Работа с документацией</w:t>
            </w:r>
          </w:p>
        </w:tc>
      </w:tr>
      <w:tr>
        <w:trPr>
          <w:trHeight w:val="4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журнала обследования устной и письменной реч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следования</w:t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олнение речевых карт учащихся, зачисленных на логопедические зан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часы консультативно-методической работы</w:t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и утверждение расписания логопедических занят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, 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списка учащихся, нуждающихся в логопедической помощ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, 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сведений о количестве учащихся с нарушением устной и письменной реч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, 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запросу администрации</w:t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календарно-тематических планов логопедических занятий с каждой группо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, 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и заполнение журнала учета посещаемости логопедических занят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, 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роведения занятий</w:t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годового отчета о проделанной работ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 30 м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3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3. Коррекционно-развивающая работа</w:t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числить на логопедические занятия в первую очередь учащихся, имеющих сложные речевые дефекты, препятствующие успешному усвоению школьной программ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, 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свобождения мест в группе учащиеся могут быть зачислены и в течение учебного года</w:t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ять коррекционную работу с учетом режима школ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ые и подгрупповые занятия проводить во внеурочное время не менее 2-3 раза в неделю, согласно утвержденному расписани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ять индивидуальные занятия с детьми со сложными речевыми дефектами 2-3 раза в недел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развития интереса к занятиям использовать в работе речевые игры, наглядные пособия, раздаточный материа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ать индивидуальные особенности учащихся, проявлять индивидуальный подход к преодолению речевых наруш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4. Взаимосвязь в работе с учителями начальных 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и других специалистов</w:t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накомление учителей начальных классов с результатами диагност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, 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лечение администрации и классных руководителей к контролю за посещаемостью логопедических занят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екомендаций учителям по индивидуальной работе с деть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запросу</w:t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щение уроков в начальных классах по согласованию с учителями и администрацией школы с целью контроля устной и письменной речи детей–логопат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ещение  занят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лану учреж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педагогических совета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лану учреж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трудничество с педагогом-психологом в работе с детьми-логопата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работе ПМП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и учебно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лану учреждения</w:t>
            </w:r>
          </w:p>
        </w:tc>
      </w:tr>
      <w:tr>
        <w:trPr>
          <w:trHeight w:val="458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5. Пропаганда специальных знаний.</w:t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лад для выступления на методическом объединении учителей начальных классов на тему: « Специфические ошибки письма, обусловленные несформированностью фонематических процессов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Январь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открытого занятия для родителей первокласснико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комендации родителям по работе с детьми в домашних условия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ращения</w:t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 родителей по специфическим вопроса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ращения</w:t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классных и общешкольных родительских собрания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запросу администрации и классного руководителя</w:t>
            </w:r>
          </w:p>
        </w:tc>
      </w:tr>
      <w:tr>
        <w:trPr>
          <w:trHeight w:val="458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Раздел 6. Самообразование и повышение квалификации</w:t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новинок специальной литерату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щение семинаров и методических объединений учителей-логопедов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опыта учителей-логопедов района, взаимопосещение и анализ занят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 в каникулярное время и по плану М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опыта учителей-логопедов страны через интернет сай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полнение материалами личного сайта в сети интернет. Публикация методического материал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хождение аттестаци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 год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Раздел 7. Оснащение логопедического кабинета</w:t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тизировать материал по развитию связной реч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дидактических игр по устранению дислексии у младших школьнико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дидактических игр по устранению дизорфографии у младших школьнико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, 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ить материал для работы с элементами бук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читель-логопед      Багаева О.О. 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2">
    <w:name w:val="Основной текст (2)_"/>
    <w:basedOn w:val="Style12"/>
    <w:qFormat/>
    <w:rPr>
      <w:rFonts w:eastAsia="Times New Roman"/>
      <w:sz w:val="28"/>
      <w:szCs w:val="28"/>
      <w:shd w:fill="FFFFFF" w:val="clear"/>
    </w:rPr>
  </w:style>
  <w:style w:type="character" w:styleId="1">
    <w:name w:val="Заголовок №1_"/>
    <w:basedOn w:val="Style12"/>
    <w:qFormat/>
    <w:rPr>
      <w:rFonts w:eastAsia="Times New Roman"/>
      <w:b/>
      <w:bCs/>
      <w:sz w:val="28"/>
      <w:szCs w:val="28"/>
      <w:shd w:fill="FFFFFF" w:val="clear"/>
    </w:rPr>
  </w:style>
  <w:style w:type="character" w:styleId="21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3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(3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4484A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rFonts w:eastAsia="Calibri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31" w:before="720" w:after="0"/>
      <w:ind w:hanging="360"/>
      <w:jc w:val="center"/>
    </w:pPr>
    <w:rPr>
      <w:rFonts w:ascii="Calibri" w:hAnsi="Calibri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9:00Z</dcterms:created>
  <dc:creator>Окси</dc:creator>
  <dc:description/>
  <cp:keywords/>
  <dc:language>en-US</dc:language>
  <cp:lastModifiedBy>Admin</cp:lastModifiedBy>
  <cp:lastPrinted>2020-09-08T21:46:00Z</cp:lastPrinted>
  <dcterms:modified xsi:type="dcterms:W3CDTF">2023-10-17T01:17:00Z</dcterms:modified>
  <cp:revision>9</cp:revision>
  <dc:subject/>
  <dc:title/>
</cp:coreProperties>
</file>