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едагога-психолога на 2023-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еспечение психолого-педагогического сопровождения обучающихся с ограниченными возможностями здоровья в условиях общеобразовательного учреждения, создание условий для всестороннего развития лич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;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обеспечить возможность освоения детьми с ограниченными возможностями здоровья начального и основного общего образования на доступном им уровне и их интеграцию в образовательном учреждении;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обеспечить условия, детям с ограниченными возможностями здоровья, для успешной социализации;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решении задач личностного самоопределения и саморазвития обучающихс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Организационно-методическ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4"/>
        <w:gridCol w:w="1211"/>
        <w:gridCol w:w="3223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с ограниченными возможностями здоровья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учащихся с ОВЗ, нуждающихся в сопровождении специалистами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диагностических, коррекционно-развивающих, просветительских мероприятий, индивидуальных и групповых консультаций, обработка результатов диагностик и мониторингов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сихологического сопровождения детей с ОВЗ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комендаций для педагогов и родителей (исходя из актуальных проблем сопровождения и по результатам диагностики обучающихся с ОВЗ) 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педагогов и родителе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ок, заполнение журналов учета проведенных мероприятий, подготовка отчетов о работе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май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и анализ деятельности 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ереработка развивающих и коррекционных программ для детей с ОВЗ 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еятельности педагога-психолога, организация психологического сопровождения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инок специальной литературы, пополнение базы нормативной документации, психодиагностических, профилактических и развивающих методик для работы с детьми с ОВЗ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а-психолога, материально-технической оснащенности рабочего мест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районного методического объединения психологов и социальных педагогов района, участие в семинарах, конференциях, открытых родительских собраниях на тему организации работы с учащимися с ОВЗ</w:t>
            </w:r>
          </w:p>
        </w:tc>
        <w:tc>
          <w:tcPr>
            <w:tcW w:w="1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 в области психологических знаний по ОВЗ на современном этап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Диагностическая работ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44"/>
        <w:gridCol w:w="1389"/>
        <w:gridCol w:w="3470"/>
      </w:tblGrid>
      <w:tr>
        <w:trPr>
          <w:trHeight w:val="359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.</w:t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ых дел детей с ОВЗ, протоколов обследования детей-инвалидов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сентябрь 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учащихся, нуждающихся в индивидуальном психолого-педагогическом сопровождении</w:t>
            </w:r>
          </w:p>
        </w:tc>
      </w:tr>
      <w:tr>
        <w:trPr>
          <w:trHeight w:val="14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ого и личностного развития детей с ОВ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аботы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ртового уровня возможностей учащихся</w:t>
            </w:r>
          </w:p>
        </w:tc>
      </w:tr>
      <w:tr>
        <w:trPr>
          <w:trHeight w:val="140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адаптации первоклассников с ОВЗ к школьному обучению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группы риска по возникновению школьной дезадапт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>. Коррекционно-развивающ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7"/>
        <w:gridCol w:w="1926"/>
        <w:gridCol w:w="1452"/>
        <w:gridCol w:w="344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по развитию интеллектуальных возможностей и формированию коммуникативной сферы для обучающихся с ОВЗ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навыков и интеллектуальных умений у обучающихся с ОВЗ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с учащимися выявленной группы риска, учащимися, стоящими на различных видах учет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ьно-психологической адаптации обучающихся и их всестороннего личностного развития с учетом возрастных и индивидуальных особенностей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>. Профилактическая работа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3"/>
        <w:gridCol w:w="1400"/>
        <w:gridCol w:w="344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просветительская работа с детьми ОВЗ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рвно-психического напряж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едагогами и родителями об эмоциональном состоянии детей с ОВЗ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и просвеще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Консультативная и просветительск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417"/>
        <w:gridCol w:w="1417"/>
        <w:gridCol w:w="2127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деятель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сихолого-педагогической компетентности учителей (буклеты, семинары, информация на сайте школы) на тему работы с детьми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администрац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-психологической компетентно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обучающихся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(по запросу)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и просвеще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родителей по вопросам воспитания детей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у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и просвеще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классным руководителям, учителям, работающим с детьми с ОВЗ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 администрац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у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и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дагог-психолог    Замолина А.В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9:00Z</dcterms:created>
  <dc:creator>Skosyrskie</dc:creator>
  <dc:description/>
  <cp:keywords/>
  <dc:language>en-US</dc:language>
  <cp:lastModifiedBy>Admin</cp:lastModifiedBy>
  <cp:lastPrinted>2022-06-02T09:35:00Z</cp:lastPrinted>
  <dcterms:modified xsi:type="dcterms:W3CDTF">2023-10-17T01:17:00Z</dcterms:modified>
  <cp:revision>15</cp:revision>
  <dc:subject/>
  <dc:title/>
</cp:coreProperties>
</file>