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5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ителя – дефектолога на 2023-2024 учебный   год</w:t>
      </w:r>
    </w:p>
    <w:p>
      <w:pPr>
        <w:pStyle w:val="Normal"/>
        <w:tabs>
          <w:tab w:val="clear" w:pos="708"/>
          <w:tab w:val="left" w:pos="10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Цель: оказание </w:t>
      </w:r>
      <w:r>
        <w:rPr/>
        <w:t>коррекционно – развивающей помощи детям с проблемами в развити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совершенствование системы единства совместной коррекционно – развивающей работы учителя – дефектолог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- развитие высших психических функций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достижение положительной динамики в развитии познавательных особенностей дете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97"/>
        <w:gridCol w:w="2027"/>
        <w:gridCol w:w="1797"/>
        <w:gridCol w:w="334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дефектологического кабине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чего места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фектологическое обслед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рганизация и фиксирование КРП </w:t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мплектование групп детей для дефектологических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писок детей по группам для дефектологических занятий  </w:t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формление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>Составление график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>Согласование расписания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>Заполнение журналов: дефектологического обследования, посещаемости занятий, учета консульт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график рабо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журналы учета деятельности КРП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едение  дефектологической докумен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фектологическая документация</w:t>
            </w:r>
          </w:p>
        </w:tc>
      </w:tr>
      <w:tr>
        <w:trPr>
          <w:trHeight w:val="2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ланир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>Составление годового пл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>Разработка перспективного планирования индивидуальных дефектологических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520" w:leader="none"/>
              </w:tabs>
              <w:ind w:left="720" w:hanging="360"/>
              <w:rPr/>
            </w:pPr>
            <w:r>
              <w:rPr/>
              <w:t xml:space="preserve">Составление плана работы по теме самообразования </w:t>
            </w:r>
            <w:r>
              <w:rPr>
                <w:b/>
              </w:rPr>
              <w:t xml:space="preserve">  </w:t>
            </w:r>
            <w:r>
              <w:rPr/>
              <w:t xml:space="preserve">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годовой пл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- перспективное планирование индивидуальных дефектологических занятий;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план работы по теме самообразования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зработка рабочих програ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Рабочая программа </w:t>
            </w:r>
          </w:p>
        </w:tc>
      </w:tr>
      <w:tr>
        <w:trPr>
          <w:trHeight w:val="5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формление дефектологического кабин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фектологический уголок</w:t>
            </w:r>
          </w:p>
        </w:tc>
      </w:tr>
      <w:tr>
        <w:trPr>
          <w:trHeight w:val="4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формление отчетной документ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 xml:space="preserve">Годовой отчет о результатах деятельности за учебный год. </w:t>
            </w:r>
          </w:p>
        </w:tc>
      </w:tr>
      <w:tr>
        <w:trPr>
          <w:trHeight w:val="351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Диагностико-аналитическая деятельност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а в  ПМПк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фектологические представлени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иагностика  по запро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Журнал учета дефектологического обследов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фектологические представления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сещение уроков учителей и занятий специалистов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бинеты классов и специалис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существление взаимосвязи с педагогами школ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вышение результативности коррекционно-развивающей работы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нализ коррекционной дефектологической работы за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Составление годового отчета</w:t>
            </w:r>
          </w:p>
        </w:tc>
      </w:tr>
      <w:tr>
        <w:trPr>
          <w:trHeight w:val="367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Коррекционно-развивающ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рупповые дефектологические зан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ррекция нарушений у учеников. 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Индивидуальные дефектологические зан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 xml:space="preserve">Коррекция нарушений у учеников. </w:t>
            </w:r>
          </w:p>
        </w:tc>
      </w:tr>
      <w:tr>
        <w:trPr>
          <w:trHeight w:val="382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Консультативно-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нсультативные занятия с деть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сультации, рекомендации</w:t>
            </w:r>
          </w:p>
        </w:tc>
      </w:tr>
      <w:tr>
        <w:trPr>
          <w:cantSplit w:val="true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Самообразование и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астие в педагогических советах, совещаниях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информационных сообщ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учение новинок методической литера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вершенствование педагогического мастерства</w:t>
            </w:r>
          </w:p>
        </w:tc>
      </w:tr>
      <w:tr>
        <w:trPr>
          <w:cantSplit w:val="true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оздание предметно-развивающей сред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формление раздаточного и демонстрационного материала.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Раздаточный и демонстрационный материал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Работа по накоплению специальных компьютерных программ психических процессов, а также систематизации методического материала в электронном и печатном вид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идактические игры, наглядные пособ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полнение картотеки использования здоровьесберегающих технологий (динамические паузы, зрительная гимнастика, психогимнастик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ртотека использования здоровьесберегающи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дефектолог         Евсина Ю.А.</w:t>
      </w:r>
    </w:p>
    <w:sectPr>
      <w:type w:val="nextPage"/>
      <w:pgSz w:orient="landscape" w:w="16838" w:h="11906"/>
      <w:pgMar w:left="1021" w:right="1021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*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*"/>
    <w:basedOn w:val="Normal"/>
    <w:qFormat/>
    <w:pPr>
      <w:spacing w:before="120" w:after="120"/>
    </w:pPr>
    <w:rPr>
      <w:rFonts w:cs="Mangal"/>
      <w:i/>
      <w:iCs w:val="false"/>
    </w:rPr>
  </w:style>
  <w:style w:type="paragraph" w:styleId="Style17">
    <w:name w:val="Указатель*"/>
    <w:basedOn w:val="Normal"/>
    <w:qFormat/>
    <w:pPr/>
    <w:rPr>
      <w:rFonts w:cs="Mangal"/>
    </w:rPr>
  </w:style>
  <w:style w:type="paragraph" w:styleId="2">
    <w:name w:val="Основной текст 2*"/>
    <w:basedOn w:val="Normal"/>
    <w:qFormat/>
    <w:pPr>
      <w:tabs>
        <w:tab w:val="clear" w:pos="708"/>
        <w:tab w:val="left" w:pos="2520" w:leader="none"/>
      </w:tabs>
      <w:jc w:val="both"/>
    </w:pPr>
    <w:rPr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 w:val="fals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44:00Z</dcterms:created>
  <dc:creator>User3</dc:creator>
  <dc:description/>
  <cp:keywords/>
  <dc:language>en-US</dc:language>
  <cp:lastModifiedBy>Admin</cp:lastModifiedBy>
  <cp:lastPrinted>2019-10-07T13:59:00Z</cp:lastPrinted>
  <dcterms:modified xsi:type="dcterms:W3CDTF">2023-10-17T12:28:00Z</dcterms:modified>
  <cp:revision>13</cp:revision>
  <dc:subject/>
  <dc:title>Утверждаю</dc:title>
</cp:coreProperties>
</file>