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представляемых на психолого – медико-педагогическую коми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ормы № 26 , отражающая соматическое состояние ребёнка, наличие необходимых прививок, заключения узких специалистов (офтальмолог, отоларинголог, невропатолог, хирург и т.д.). Выписки заверяются печатью и подписью школьного врача или участкового педиатра. Указывается дата составления выписки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формы № 112 ( мед.анамнез) с указанием рекомендаций лечащего врача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лючение врача-психиатра, заверенное печатью врача и учрежд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ая характеристика  с отражением уровня знаний, умений и навыков в соответствии с программой обучения, видов и характера помощи, оказанной ребёнку,  трудностей, которые он испытывает. Обязательно указать динамику усвоения программы. Обязательно указание  даты составления, подписи педагогов и руководителя учреждения,  печать образовательного учрежд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сихолого – медико- педагогического консилиума образовательного учреждения и (или) выписка из решения педагогического совета, с указанием даты проведения, подписью секретаря и печатью учрежд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и успеваемости (сводная ведомость) за все годы обучения, ведомость, отражающая количество пропущенных уроков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а, логопеда, дефектолога образовательного учреждения (при наличии специалистов)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, заверенная печатью образовательного учреждения или участкового педиатра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ны фамилии матери, необходимо предоставить копию свидетельства о браке (разводе)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етрадей  по математике, русскому языку, а также контрольных работ заверенные печатью (за последний месяц)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поделки  ребёнка  (для дошкольников)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правки об инвалидности 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 надомном обучении (при наличии)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выписка лечащего врача с рекомендациями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бенок находиться под опекой, необходимо предоставить копию Постановления об опеке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бследования родитель (законный представитель) имеет при себе паспорт, амбулаторную карту ребенка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формляется в папку – скоросшиватель с прозрачным верхом. На титульном листе ФИО ребёнка, дата рождения, адрес про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ПК имеет право отказать в приёме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ной или некачественной подготовке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5:00Z</dcterms:created>
  <dc:creator>1</dc:creator>
  <dc:description/>
  <cp:keywords/>
  <dc:language>en-US</dc:language>
  <cp:lastModifiedBy>Admin</cp:lastModifiedBy>
  <cp:lastPrinted>2015-01-29T14:56:00Z</cp:lastPrinted>
  <dcterms:modified xsi:type="dcterms:W3CDTF">2015-11-16T12:25:00Z</dcterms:modified>
  <cp:revision>2</cp:revision>
  <dc:subject/>
  <dc:title>Психолого –медико – педагогическая комиссия</dc:title>
</cp:coreProperties>
</file>